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850792712" r:id="rId2"/>
        </w:objec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b/>
          <w:sz w:val="32"/>
          <w:lang w:val="en-US" w:eastAsia="en-US"/>
        </w:rPr>
        <w:t>OPĆINA STARIGR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ZA OCJENU KVALITETE PROGRAMA/PROJEKT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PROGRAMA/PROJEKTA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PONUDITELJA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2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ni broj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KRITERIJI ZA OCJENU PROGRAMA/PROJEK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ov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-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mjerenost na neposrednu društvenu korist i stvarne potrebe u  lokalnoj zajednici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sno definiran i realno dostižan cilj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sno definirani korisnici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sno određena vremenska dinamika i mjesto provedbe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lan odnos troškova i planiranih aktivnosti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rovska osposobljenost prijavitelja za provedbu programa/projek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igurano sufinanciranje i iz drugih izvora (što veći postotak sufinanciranja iz drugih izvora, to veći broj bodova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jelovanje volontera u provedbi programa/projek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vrđen način mjerenja očekivanih rezultata programa/projekta (evaluacija) i način prezentiranja široj javnos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/projekt preporuča i financijski podupire Općina Starigra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liteta dosadašnje suradnje prijavitelja programa/projekta s Općinom Starigra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KUPNO  BODOVA </w:t>
            </w:r>
            <w:r>
              <w:rPr>
                <w:sz w:val="24"/>
                <w:szCs w:val="24"/>
              </w:rPr>
              <w:t>(maksimalan broj bodova 55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jerenstvo za ocjenjivanje predlaž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Financirati predloženi program/projekt u 2017. godini u iznosu od ____________kn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e financirati predloženi program/projekt u 2017. godini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192"/>
        <w:gridCol w:w="2410"/>
      </w:tblGrid>
      <w:tr>
        <w:trPr>
          <w:trHeight w:val="24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jerenstvo</w:t>
            </w:r>
          </w:p>
        </w:tc>
      </w:tr>
      <w:tr>
        <w:trPr>
          <w:trHeight w:val="1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Red.br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oručni potpis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02:00Z</dcterms:created>
  <dc:creator>jvidovic</dc:creator>
  <dc:description/>
  <cp:keywords/>
  <dc:language>en-US</dc:language>
  <cp:lastModifiedBy>Korisnik</cp:lastModifiedBy>
  <dcterms:modified xsi:type="dcterms:W3CDTF">2017-02-10T08:55:00Z</dcterms:modified>
  <cp:revision>8</cp:revision>
  <dc:subject/>
  <dc:title/>
</cp:coreProperties>
</file>