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9422848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FINANCIRANJE PROGRAMA JAVNIH POTREBA U KULTURI I SPORTU OPĆINE STARIGRAD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. kolovoza 2018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. rujn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8-07-31T06:45:00Z</dcterms:modified>
  <cp:revision>17</cp:revision>
  <dc:subject/>
  <dc:title/>
</cp:coreProperties>
</file>