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95405335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OPĆINE STARIGRAD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8. travnja 2018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8. svibnj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8-04-17T10:53:00Z</dcterms:modified>
  <cp:revision>16</cp:revision>
  <dc:subject/>
  <dc:title/>
</cp:coreProperties>
</file>