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864638641" r:id="rId2"/>
        </w:objec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OPĆINA STARIGRAD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NATJEČAJ ZA PREDLAGANJE PROGRAMA JAVNIH POTREBA U SPORTU OPĆINE STARIGRAD ZA 2018. GODINU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ili projekta  </w:t>
        <w:br/>
      </w:r>
    </w:p>
    <w:p>
      <w:pPr>
        <w:pStyle w:val="SubTitle1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>Datum objave natječaja: 21. veljače 2018.godine</w:t>
      </w:r>
    </w:p>
    <w:p>
      <w:pPr>
        <w:pStyle w:val="SubTitle2"/>
        <w:rPr>
          <w:rFonts w:ascii="Calibri" w:hAnsi="Calibri" w:cs="Calibri"/>
          <w:szCs w:val="32"/>
          <w:lang w:val="hr-HR"/>
        </w:rPr>
      </w:pPr>
      <w:r>
        <w:rPr>
          <w:rFonts w:cs="Calibri" w:ascii="Calibri" w:hAnsi="Calibri"/>
          <w:szCs w:val="32"/>
          <w:lang w:val="hr-HR"/>
        </w:rPr>
        <w:t>Rok za dostavu prijava na natječaj: 23. ožujka 2018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Cs w:val="32"/>
          <w:lang w:val="hr-HR"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Molimo da obrazac popunite korištenjem računala te da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ije popunjavanja pročitate Upute za prijavitelje.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(npr. redovna djelatnost, organizacija natjecanja, i sl).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549"/>
        <w:gridCol w:w="562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109"/>
        <w:gridCol w:w="166"/>
        <w:gridCol w:w="268"/>
        <w:gridCol w:w="21"/>
        <w:gridCol w:w="25"/>
        <w:gridCol w:w="6"/>
        <w:gridCol w:w="284"/>
        <w:gridCol w:w="240"/>
        <w:gridCol w:w="131"/>
        <w:gridCol w:w="165"/>
        <w:gridCol w:w="268"/>
        <w:gridCol w:w="271"/>
        <w:gridCol w:w="201"/>
        <w:gridCol w:w="117"/>
        <w:gridCol w:w="24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 računa i naziv banke (IBAN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2016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organizacije u 2016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2017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 2017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ukupno odobrenih bespovratnih potpora u 2017.  godini 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2015. i 2016. godini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 2016. godini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odobrenih bespovratnih potpora u 2017.godini 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Općine Starigrad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tivnost 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prijavitelja programa/projekt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2:00Z</dcterms:created>
  <dc:creator>UZUVRH</dc:creator>
  <dc:description/>
  <cp:keywords/>
  <dc:language>en-US</dc:language>
  <cp:lastModifiedBy>Korisnik</cp:lastModifiedBy>
  <cp:lastPrinted>2015-03-02T11:31:00Z</cp:lastPrinted>
  <dcterms:modified xsi:type="dcterms:W3CDTF">2018-02-21T12:03:00Z</dcterms:modified>
  <cp:revision>14</cp:revision>
  <dc:subject/>
  <dc:title/>
</cp:coreProperties>
</file>