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986266570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/projekata/ manifestacij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druga i ostalih organizacija civilnog društv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 okviru javnih potreba Općine Starigrad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469900</wp:posOffset>
                </wp:positionV>
                <wp:extent cx="330898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9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  <w:t>AKTIVNO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hr-HR"/>
                                    </w:rPr>
                                    <w:t>(navesti aktivnost iz natječaja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3pt;mso-wrap-distance-left:9pt;mso-wrap-distance-right:9pt;mso-wrap-distance-top:0pt;mso-wrap-distance-bottom:0pt;margin-top:37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96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SubTitle1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  <w:t>AKTIVNOS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hr-HR"/>
                              </w:rPr>
                              <w:t>(navesti aktivnost iz natječaja)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10. veljača 2017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3. ožujka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SubTitle2"/>
        <w:jc w:val="left"/>
        <w:rPr>
          <w:rFonts w:ascii="Calibri" w:hAnsi="Calibri" w:cs="Calibri"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111"/>
        <w:gridCol w:w="179"/>
        <w:gridCol w:w="12"/>
        <w:gridCol w:w="886"/>
        <w:gridCol w:w="12"/>
        <w:gridCol w:w="8"/>
        <w:gridCol w:w="234"/>
        <w:gridCol w:w="347"/>
        <w:gridCol w:w="109"/>
        <w:gridCol w:w="486"/>
        <w:gridCol w:w="284"/>
        <w:gridCol w:w="371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7"/>
              <w:gridCol w:w="2701"/>
              <w:gridCol w:w="2115"/>
              <w:gridCol w:w="2791"/>
              <w:gridCol w:w="1981"/>
            </w:tblGrid>
            <w:tr>
              <w:trPr>
                <w:trHeight w:val="89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Ukupan iznos potreban za provedbu projekta/programa: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Iznos koji se traži od Općine Starigrad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9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11"/>
            </w:tblGrid>
            <w:tr>
              <w:trPr>
                <w:trHeight w:val="89" w:hRule="atLeast"/>
              </w:trPr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po mjeseci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hr-H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provoditel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7-03-20T08:58:00Z</dcterms:modified>
  <cp:revision>24</cp:revision>
  <dc:subject/>
  <dc:title/>
</cp:coreProperties>
</file>