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55267022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 NATJEČAJ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za financiranje programa/projekata/ manifestacij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udruga i ostalih organizacija civilnog društv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u okviru javnih potreba Općine Starigrad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za 2017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469900</wp:posOffset>
                </wp:positionV>
                <wp:extent cx="330898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96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hr-HR"/>
                                    </w:rPr>
                                    <w:t>AKTIVNO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hr-HR"/>
                                    </w:rPr>
                                    <w:t>(navesti aktivnost iz natječaja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SubTitle1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1.3pt;mso-wrap-distance-left:9pt;mso-wrap-distance-right:9pt;mso-wrap-distance-top:0pt;mso-wrap-distance-bottom:0pt;margin-top:37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96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SubTitle1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hr-HR"/>
                              </w:rPr>
                              <w:t>AKTIVNOS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hr-HR"/>
                              </w:rPr>
                              <w:t>(navesti aktivnost iz natječaja)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SubTitle1"/>
                              <w:snapToGrid w:val="false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6. ožujka 2017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5. travnja 2017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SubTitle2"/>
        <w:jc w:val="left"/>
        <w:rPr>
          <w:rFonts w:ascii="Calibri" w:hAnsi="Calibri" w:cs="Calibri"/>
          <w:sz w:val="32"/>
          <w:lang w:val="hr-HR"/>
        </w:rPr>
      </w:pPr>
      <w:r>
        <w:rPr>
          <w:rFonts w:cs="Calibri" w:ascii="Calibri" w:hAnsi="Calibri"/>
          <w:sz w:val="32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290"/>
        <w:gridCol w:w="1111"/>
        <w:gridCol w:w="179"/>
        <w:gridCol w:w="12"/>
        <w:gridCol w:w="886"/>
        <w:gridCol w:w="12"/>
        <w:gridCol w:w="8"/>
        <w:gridCol w:w="234"/>
        <w:gridCol w:w="347"/>
        <w:gridCol w:w="109"/>
        <w:gridCol w:w="486"/>
        <w:gridCol w:w="284"/>
        <w:gridCol w:w="371"/>
        <w:gridCol w:w="433"/>
        <w:gridCol w:w="271"/>
        <w:gridCol w:w="201"/>
        <w:gridCol w:w="141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6.  godini 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6.godini 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7"/>
              <w:gridCol w:w="2701"/>
              <w:gridCol w:w="2115"/>
              <w:gridCol w:w="2791"/>
              <w:gridCol w:w="1981"/>
            </w:tblGrid>
            <w:tr>
              <w:trPr>
                <w:trHeight w:val="89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Ukupan iznos potreban za provedbu projekta/programa: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Iznos koji se traži od Općine Starigrad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tbl>
            <w:tblPr>
              <w:tblW w:w="1000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49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11"/>
            </w:tblGrid>
            <w:tr>
              <w:trPr>
                <w:trHeight w:val="89" w:hRule="atLeast"/>
              </w:trPr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 po mjeseci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hr-H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provoditelj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7-03-20T08:59:00Z</dcterms:modified>
  <cp:revision>25</cp:revision>
  <dc:subject/>
  <dc:title/>
</cp:coreProperties>
</file>