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559748933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U SPORTU OPĆINE STARIGRAD 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25. siječanj 2017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24. veljače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7-01-25T07:11:00Z</dcterms:modified>
  <cp:revision>14</cp:revision>
  <dc:subject/>
  <dc:title/>
</cp:coreProperties>
</file>