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ELOKRU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ćinsko vijeće predstavničko je tijelo građana i tijelo lokalne samouprave koje donosi odluke i akte u okviru prava i dužnosti Općine te obavlja i druge poslove u skladu sa Ustavom, zakonom i Statuto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ćinsko vijeće Općine Starigrad ima 11 člano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ćinsko vijeće ima predsjednika i prvog i drugog potpredsjednik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ćinsko vijeć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donosi statut jedinice lokalne samouprav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donosi odluke i druge opće akte kojima uređuje pitanja iz samoupravnog djelokruga jedinice lokalne samouprav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osniva radna tijela, bira i razrješuje članove tih tijela te bira, imenuje i razrješuje i druge osobe određene zakonom, drugim propisom ili statutom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uređuje ustrojstvo i djelokrug upravnih tijela jedinice lokalne samouprav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osniva javne ustanove i druge pravne osobe za obavljanje gospodarskih, društvenih, komunalnih i drugih djelatnosti od interesa za jedinicu lokalne samouprave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obavlja i druge poslove koji su zakonom ili drugim propisom stavljeni u djelokrug predstavničkog tijela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VNOST RAD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 Općinskog vijeća je javan. O radu Općinskog  vijeća javnost se obavještava putem sredstava javnog priopćavanja, oglasne ploče i objavom na web stranicama Općine Starigr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java održavanja sjednice, dnevni red za sjednicu, donesene odluke i akti te zapisnici o radu Općinskog vijeća objavljuju se na službenim web stranicama Opć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 što potpunijeg i točnijeg obavješćivanja javnosti o rezultatima rada Općinskog vijeća i radnih tijela može se dati službeno priopćenje za tisak i za druga sredstva priopćavanja, o čemu odlučuje predsjednik Općinskog vijeć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z prethodnu najavu predsjedniku Općinskog vijeća (tri dana prije sjednice), predstavnici udruga građana, građani i predstavnici medija mogu pratiti rad Općinskog  vijeća, ali ne smiju remetiti red i tijek sjednice (primjerice, glasno razgovarati, upotrebljavati mobitel i dr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liko je broj prijavljenih osoba za praćenje rada Općinskog vijeća veći od broja raspoloživih mjesta, predsjednik Općinskog vijeća određuje broj osoba koje mogu pratiti rad Općinskog vijeć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htjev za prisustvovanje sjednicama možete podnijeti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>telefaksom na broj: 023 369 38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elektroničkom poštom na adresu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info@opcina-starigrad.hr</w:t>
        </w:r>
      </w:hyperlink>
      <w:r>
        <w:rPr>
          <w:rFonts w:cs="Verdana" w:ascii="Verdana" w:hAnsi="Verdana"/>
          <w:b/>
          <w:bCs/>
          <w:color w:val="0000FF"/>
          <w:sz w:val="20"/>
        </w:rPr>
        <w:tab/>
      </w:r>
      <w:r>
        <w:rPr>
          <w:rFonts w:cs="Verdana" w:ascii="Verdana" w:hAnsi="Verdana"/>
          <w:sz w:val="20"/>
        </w:rPr>
        <w:br/>
        <w:t xml:space="preserve">- poštom na adresu: </w:t>
      </w:r>
      <w:r>
        <w:rPr>
          <w:rFonts w:cs="Verdana" w:ascii="Verdana" w:hAnsi="Verdana"/>
          <w:b/>
          <w:bCs/>
          <w:sz w:val="20"/>
        </w:rPr>
        <w:t>Općina Starigrad, Općinsko vijeće, Trg T. Marasovića 1, 23 244 Starigrad-Paklenic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imo Vas da svoje zahtjeve upućujete putem predviđenog obrasca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Zahtjev za prisustvovanje sjednicama </w:t>
      </w:r>
      <w:r>
        <w:rPr>
          <w:rFonts w:cs="Verdana" w:ascii="Verdana" w:hAnsi="Verdana"/>
          <w:sz w:val="20"/>
        </w:rPr>
        <w:t>(ovdje staviti obraza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a sjednice ili dijela sjednice Općinskog vijeća može se isključiti javnost samo iznimno, u slučajevima predviđenim posebnim zakonima i općim aktom Općine Starigrad.</w:t>
        <w:br/>
        <w:t>Općinski vijećnik ne smije iznositi podatke koje sazna na sjednici s koje je isključena javno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left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SASTAV OPĆINSKOG VIJEĆA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0"/>
          <w:lang w:val="en-GB"/>
        </w:rPr>
        <w:t xml:space="preserve">OPĆINSKO VIJEĆE OPĆINE STARIGRAD 2013. – 2017.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</w:t>
      </w: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b/>
          <w:bCs/>
          <w:sz w:val="20"/>
          <w:lang w:val="en-GB"/>
        </w:rPr>
        <w:t>Predsjednik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Jure Tomić, dipl.oec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nfo@opcina-starigrad.hr</w:t>
        </w:r>
      </w:hyperlink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b/>
          <w:bCs/>
          <w:sz w:val="20"/>
          <w:lang w:val="en-GB"/>
        </w:rPr>
        <w:t>Potpredsjednici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  <w:r>
        <w:rPr>
          <w:rFonts w:cs="Verdana" w:ascii="Verdana" w:hAnsi="Verdana"/>
          <w:sz w:val="18"/>
          <w:szCs w:val="18"/>
          <w:lang w:val="en-GB"/>
        </w:rPr>
        <w:t>1.   Marina Vukić, dipl. oec.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  <w:r>
        <w:rPr>
          <w:rFonts w:cs="Verdana" w:ascii="Verdana" w:hAnsi="Verdana"/>
          <w:sz w:val="18"/>
          <w:szCs w:val="18"/>
          <w:lang w:val="en-GB"/>
        </w:rPr>
        <w:t>2.   Tomislav Marasović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Članovi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Tome Dokoza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Jure Tomić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Marina Vukić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Ante Jukić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Tomislav Ramić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Marko Marasović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Dragan Bucić – HDZ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Zlatko Marasović – SDP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Branko Katić - SDP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Role Dokoza – NL Role Dokoza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Tomislav Marasović – HSS</w:t>
      </w:r>
      <w:r>
        <w:rPr>
          <w:rFonts w:cs="Verdana" w:ascii="Verdana" w:hAnsi="Verdana"/>
          <w:sz w:val="24"/>
          <w:szCs w:val="24"/>
          <w:lang w:val="en-GB"/>
        </w:rPr>
        <w:t> 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rFonts w:cs="Verdana" w:ascii="Verdana" w:hAnsi="Verdana"/>
          <w:b/>
          <w:bCs/>
          <w:sz w:val="20"/>
          <w:lang w:val="en-GB"/>
        </w:rPr>
        <w:t>RADNA TIJELA:</w:t>
      </w:r>
      <w:r>
        <w:rPr>
          <w:rFonts w:cs="Verdana" w:ascii="Verdana" w:hAnsi="Verdana"/>
          <w:sz w:val="24"/>
          <w:szCs w:val="24"/>
          <w:lang w:val="en-GB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b/>
          <w:bCs/>
          <w:sz w:val="20"/>
          <w:lang w:val="en-GB"/>
        </w:rPr>
        <w:t>Mandatno povjerenstvo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Tomislav Ramić – predsjednik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Ante Jukić – član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Tomislav Marasović – član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 </w:t>
      </w:r>
      <w:r>
        <w:rPr>
          <w:rFonts w:cs="Verdana" w:ascii="Verdana" w:hAnsi="Verdana"/>
          <w:b/>
          <w:bCs/>
          <w:sz w:val="20"/>
          <w:lang w:val="en-GB"/>
        </w:rPr>
        <w:t>Povjerenstvo za izbor i imenovan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Marko Marasović – predsjedni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Dragan Bucić – član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Role Dokoza – član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JEDNICE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vdje objavljivati pozive uz njih nacrte akata I zapisnike I uz njih poveznica na usovjenu odluku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ZVJEŠĆA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vdje objavljivati financijske izvještaje vijećnika, I popis donacija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LE DOKOZA - Izvješće o donacijama (1.-6.2015.) - 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</w:rPr>
          <w:t>.pdf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.xls</w:t>
        </w:r>
      </w:hyperlink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DOKUMENTI 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en-GB"/>
        </w:rPr>
        <w:t>Ovdje objaviti statut I poslovnik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tut</w:t>
      </w:r>
    </w:p>
    <w:p>
      <w:pPr>
        <w:pStyle w:val="Normal"/>
        <w:rPr/>
      </w:pPr>
      <w:hyperlink r:id="rId6">
        <w:r>
          <w:rPr>
            <w:rStyle w:val="InternetLink"/>
          </w:rPr>
          <w:t>http://www.opcina-starigrad.hr/HTML/Statut_2013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opcina-starigrad.hr/HTML/OdlOV_STATUT_2013_Izmj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opcina-starigrad.hr/HTML/OdlOV_STATUT_2013_Izmj2.html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slovnik Općinskog vijeća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szCs w:val="22"/>
          </w:rPr>
          <w:t>http://www.opcina-starigrad.hr/HTML/Poslovnik-OV.html</w:t>
        </w:r>
      </w:hyperlink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aviti arhivu sjednica prošlog saziva ostaviti aktivne ove od izbora 2013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;Century Gothic" w:hAnsi="Gill Sans MT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urziv1">
    <w:name w:val="kurziv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87sauvlakom">
    <w:name w:val="t-8-7-sa-uvlak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yperlink" Target="http://www.opcina-starigrad.hr/HTML/RD_Donacije_2015-I.pdf" TargetMode="External"/><Relationship Id="rId5" Type="http://schemas.openxmlformats.org/officeDocument/2006/relationships/hyperlink" Target="http://www.opcina-starigrad.hr/HTML/RD_Donacije_2015-I.xls" TargetMode="External"/><Relationship Id="rId6" Type="http://schemas.openxmlformats.org/officeDocument/2006/relationships/hyperlink" Target="http://www.opcina-starigrad.hr/HTML/Statut_2013.html" TargetMode="External"/><Relationship Id="rId7" Type="http://schemas.openxmlformats.org/officeDocument/2006/relationships/hyperlink" Target="http://www.opcina-starigrad.hr/HTML/OdlOV_STATUT_2013_Izmj.html" TargetMode="External"/><Relationship Id="rId8" Type="http://schemas.openxmlformats.org/officeDocument/2006/relationships/hyperlink" Target="http://www.opcina-starigrad.hr/HTML/OdlOV_STATUT_2013_Izmj2.html" TargetMode="External"/><Relationship Id="rId9" Type="http://schemas.openxmlformats.org/officeDocument/2006/relationships/hyperlink" Target="http://www.opcina-starigrad.hr/HTML/Poslovnik-OV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4:00Z</dcterms:created>
  <dc:creator>TAJNICA</dc:creator>
  <dc:description/>
  <cp:keywords/>
  <dc:language>en-US</dc:language>
  <cp:lastModifiedBy>TAJNICA</cp:lastModifiedBy>
  <cp:lastPrinted>2015-12-30T07:22:00Z</cp:lastPrinted>
  <dcterms:modified xsi:type="dcterms:W3CDTF">2016-03-09T08:01:00Z</dcterms:modified>
  <cp:revision>41</cp:revision>
  <dc:subject/>
  <dc:title/>
</cp:coreProperties>
</file>