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OPĆINA STARIG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pćinsko vijeć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360-01/05-01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r.broj:2198/09-1-1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tarigrad Paklenica,  26.  listopada 2012. godine</w:t>
      </w:r>
    </w:p>
    <w:p>
      <w:pPr>
        <w:pStyle w:val="StandardWeb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 33/01, 60/01, 129/05, 109/07, 125/08 i 36/09), i  članka 31. Statuta Općine Starigrad („Službeni glasnik Zadarske županije“, broj: 16/09),  Općinsko vijeće Općine Starigrad, na svojoj 23. sjednici održanoj dana 26. listopada  2012. godine, d o n o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zmjenama i dopu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luke o zabrani izvođenja građevinskih radova tijekom turističke sezone</w:t>
      </w:r>
    </w:p>
    <w:p>
      <w:pPr>
        <w:pStyle w:val="Normal"/>
        <w:spacing w:lineRule="atLeast" w:line="3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lineRule="atLeast" w:line="300" w:before="240" w:after="1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 Odluke mijenja se i glasi,</w:t>
      </w:r>
    </w:p>
    <w:p>
      <w:pPr>
        <w:pStyle w:val="StandardWeb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odručju Općine Starigrad zabranjuje se izvođenje građevinskih radova na gradnji objekata tijekom turističke sezone u razdoblju od 15. lipnja do 10. rujna.  Građevinskim radovima u smislu ove Odluke smatraju se: svi zemljani iskopi, rušenje, zidanje, odnosno izrada konstruktivnih dijelova građevine, betoniranje, vanjsko žbukanje i izrada krova – sve neovisno o načinu gradnje, žbukanje i slično koje se izvodi uz upotrebu  građevinskih strojeva , te obrtnički radovi na izradi električnih i vodovodnih instalacija.  </w:t>
      </w:r>
    </w:p>
    <w:p>
      <w:pPr>
        <w:pStyle w:val="Normal"/>
        <w:spacing w:lineRule="atLeast" w:line="30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lineRule="atLeast" w:line="30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2. stavak 3. mijenja se i glasi,</w:t>
      </w:r>
    </w:p>
    <w:p>
      <w:pPr>
        <w:pStyle w:val="Normal"/>
        <w:spacing w:lineRule="atLeast" w:line="300"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>- građevinski radovi od značaja za turizam i gospodarstvo Općine Starigrad (građevinski radovi vezani uz hotele i druge značajne turističke objekte, prometnice, komunalnu infrastrukturu i sl.), a koji su već obavljeni u značajnom dijelu i nisu se iz objektivnih razloga mogli završiti do 15. lipnja tekuće godine.</w:t>
      </w:r>
    </w:p>
    <w:p>
      <w:pPr>
        <w:pStyle w:val="Normal"/>
        <w:spacing w:lineRule="atLeast" w:line="300" w:before="60" w:after="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lineRule="atLeast" w:line="300" w:before="60" w:after="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odredbe Odluke ostaju nepromijenjene.</w:t>
      </w:r>
    </w:p>
    <w:p>
      <w:pPr>
        <w:pStyle w:val="Normal"/>
        <w:spacing w:lineRule="atLeas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Normal"/>
        <w:spacing w:lineRule="atLeast" w:line="300" w:before="60" w:after="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dluka stupa na snagu osmog dana od dana objave u Službenom glasniku Zadarske županije.</w:t>
      </w:r>
    </w:p>
    <w:p>
      <w:pPr>
        <w:pStyle w:val="Normal"/>
        <w:spacing w:lineRule="atLeast" w:line="300" w:before="60" w:after="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60" w:after="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 vijeća:</w:t>
      </w:r>
    </w:p>
    <w:p>
      <w:pPr>
        <w:pStyle w:val="Normal"/>
        <w:spacing w:lineRule="atLeast" w:line="30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60" w:after="60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Jure Tomić, dipl. oec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9:00Z</dcterms:created>
  <dc:creator>Stephen Tony Brčić</dc:creator>
  <dc:description/>
  <cp:keywords/>
  <dc:language>en-US</dc:language>
  <cp:lastModifiedBy>Korisnik</cp:lastModifiedBy>
  <cp:lastPrinted>2012-11-06T13:42:00Z</cp:lastPrinted>
  <dcterms:modified xsi:type="dcterms:W3CDTF">2016-08-25T06:09:00Z</dcterms:modified>
  <cp:revision>2</cp:revision>
  <dc:subject/>
  <dc:title>Na temelju članka __</dc:title>
</cp:coreProperties>
</file>