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>Općinsko vijeće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</w:p>
    <w:p>
      <w:pPr>
        <w:pStyle w:val="HTMLAddress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6-01/01</w:t>
        <w:tab/>
      </w:r>
    </w:p>
    <w:p>
      <w:pPr>
        <w:pStyle w:val="HTMLAddress"/>
        <w:rPr/>
      </w:pPr>
      <w:r>
        <w:rPr>
          <w:i w:val="false"/>
          <w:iCs w:val="false"/>
          <w:lang w:val="hr-HR"/>
        </w:rPr>
        <w:t>URBROJ: 2198/09-1-17-5  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3. studenog 2017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Temeljem članka 39. stavak 2. Zakona o proračunu («Narodne novine», broj 87/08, 136/12 i 15/15) i članka 31. Statuta Općine Starigrad («Službeni glasnik Zadarske županije» br. 4/13, 7/13 i 11/13), Općinsko vijeće Općine Starigrad na 4. sjednici, održanoj 23. studenog 2017. godine, donijelo je</w:t>
      </w:r>
    </w:p>
    <w:p>
      <w:pPr>
        <w:pStyle w:val="HTMLAddress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 O I. IZMJENAMA  I DOPUNAMA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RORAČUNA OPĆINE STARIGRAD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ZA 2017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roračuna Općine Starigrad za 2017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i rashodi te primici i izdaci po ekonomskoj klasifikaciji utvrđeni u Računu prihoda i rashoda i Računu zaduživanja/financiranja prikazanim u Općem dijelu Proračuna.</w:t>
      </w:r>
    </w:p>
    <w:p>
      <w:pPr>
        <w:pStyle w:val="BodyText3"/>
        <w:ind w:firstLine="720"/>
        <w:rPr/>
      </w:pPr>
      <w:r>
        <w:rPr/>
        <w:t>Rashodi poslovanja te rashodi za nabavu nefinancijske imovine raspoređeni su po organizacijskoj, ekonomskoj i programskoj klasifikaciji u Posebnom dijelu Proračuna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danom donošenja, a objavit će se u «Službenom glasniku Zadarske županije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42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17-12-05T11:14:00Z</dcterms:modified>
  <cp:revision>5</cp:revision>
  <dc:subject/>
  <dc:title>                </dc:title>
</cp:coreProperties>
</file>