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Temeljem raspisanog javnog natječaja </w:t>
      </w:r>
      <w:r>
        <w:rPr>
          <w:sz w:val="24"/>
          <w:szCs w:val="24"/>
        </w:rPr>
        <w:t>za podnošenje ponuda za kupnju pod povoljnim uvjetima građevinskog zemljišta u vlasništvu Općine Starigrad, KLASA: 944-01/18-01/10, URBROJ: 2198/09-2-18-5 od 26. ožujka 2018., podnos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U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građevinskog zemljišta kat. oznake dio čest. 2236/1 k.o. Tribanj, površine 1198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_ kuna/m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7:00Z</dcterms:created>
  <dc:creator>KORISNIK</dc:creator>
  <dc:description/>
  <cp:keywords/>
  <dc:language>en-US</dc:language>
  <cp:lastModifiedBy>Korisnik</cp:lastModifiedBy>
  <cp:lastPrinted>2018-03-26T12:09:00Z</cp:lastPrinted>
  <dcterms:modified xsi:type="dcterms:W3CDTF">2018-03-26T10:12:00Z</dcterms:modified>
  <cp:revision>13</cp:revision>
  <dc:subject/>
  <dc:title>Podnositelj ponude:  __________________________________________________________</dc:title>
</cp:coreProperties>
</file>