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03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3-18-2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8. travnja 2018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. stavka 2. Uredbe o kriterijima, mjerilima i postupcima financiranja i ugovaranja programa i projekata od interesa za opće dobro koje provode udruge (“Narodne novine”, broj 26/15),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Javni natječaj za financiranje programa/projekata javnih potreb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Općine Starigrad za 2018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kulture i području ostalih djelatnosti (socijalne skrbi, zdravstva, humanitarnih aktivnosti, promicanja vrijednosti Domovinskog rata)  da se prijave za financijsku podršku programima/projektima koji pridonose zadovoljenju javnih potreba 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 prijaviti programe/projekte/manifestacije za slijedeća područj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ultu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ocijalna skrb, zdravstvo, humanitarne aktiv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icanje vrijednosti Domovinskog r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hr-HR"/>
        </w:rPr>
        <w:t>AKTIVNOSTI – KULTUR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jelatnosti i poslovi udruga i organizacija u kultur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hr-HR"/>
        </w:rPr>
        <w:t>Pomaganje i poticanje kulturno-umjetničkog stvaralaštv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cije i manifestacije u kulturi što pridonose razvitku i promicanju kulturnog živo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upno planirana vrijednost Natječaja u području kulture je 30.000,00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i iznos financijskih sredstava koji se može prijaviti i ugovoriti po pojedinom programu/projektu/manifestaciji je 2.000,00 kuna, a najveći iznos po pojedinom programu/projektu/manifestaciji je 20.000,00 kuna.</w:t>
      </w:r>
    </w:p>
    <w:p>
      <w:pPr>
        <w:pStyle w:val="Normal"/>
        <w:ind w:left="144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/>
      </w:pPr>
      <w:bookmarkStart w:id="1" w:name="_Hlk511720719"/>
      <w:r>
        <w:rPr>
          <w:sz w:val="24"/>
          <w:szCs w:val="24"/>
          <w:lang w:val="hr-HR"/>
        </w:rPr>
        <w:t>2.1</w:t>
        <w:tab/>
        <w:t>AKTIVNOSTI – SOCIJALNA SKRB, ZDRAVSTVO, HUMANITARNE AKTIVNOSTI</w:t>
      </w:r>
      <w:bookmarkEnd w:id="1"/>
      <w:r>
        <w:rPr>
          <w:sz w:val="24"/>
          <w:szCs w:val="24"/>
          <w:lang w:val="hr-HR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Rad sa socijalno ugroženim i marginaliziranim skupinam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 sa zdravstveno ugroženim osobam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tivnosti osoba s invaliditeto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tivnosti umirovlje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upno planirana vrijednost Natječaja u području socijalne skrbi, zdravstva i humanitarnih aktivnosti je 25.000,00 kun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programu/projektu/manifestaciji je 1.000,00 kuna, a najveći iznos po pojedinom programu/projektu/manifestaciji je 5.000,00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1</w:t>
        <w:tab/>
        <w:t>AKTIVNOSTI – PROMICANJE VRIJEDNOSTI DOMOVINSKOG R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tivnosti braniteljske populacije i stradalnika Domovinskog r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kupno planirana vrijednost Natječaja u području promicanja vrijednosti Domovinskog rata je 15.000,00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i iznos financijskih sredstava koji se može prijaviti i ugovoriti po pojedinom programu/projektu/manifestaciji je 1.000,00 kuna, a najveći iznos po pojedinom programu/projektu/manifestaciji je 5.000,00 kuna.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bCs/>
          <w:sz w:val="24"/>
          <w:szCs w:val="24"/>
          <w:u w:val="single"/>
          <w:lang w:val="hr-HR"/>
        </w:rPr>
        <w:t>18. svibnja 2018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jviše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dvije prijave u okviru ovog Natječaja na razdoblje provedbe do 12 mjeseci. Isti prijavitelj može biti partner na više projekata unutar prioritetnih područja Natječaja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 na Natječaj može podnijeti udruga koja je upisana u Registar udruga i djeluje najmanje jednu godinu u Republici Hrvatskoj zaključno s danom objave Javnog natječaja, koja je programski usmjerena na rad u području iz Natječaj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 koja je upisana u Registar neprofitnih organizacija i vodi transparentno financijsko poslovanje u skladu s propisima o računovodstvu neprofitnih organizacija i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ko se može ostvariti prednost u financiranju programa/projekta i tko nema pravo prijave na Javni natječaj detaljno je opisano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na Javni natječaj za predlaganje programa/projekata </w:t>
      </w:r>
      <w:r>
        <w:rPr>
          <w:color w:val="000000"/>
          <w:sz w:val="24"/>
          <w:szCs w:val="24"/>
          <w:lang w:val="hr-HR"/>
        </w:rPr>
        <w:t>javnih potreba u kulturi i području ostalih djelatnosti (socijalna skrb, zdravstvo, humanitarne aktivnosti, promicanje vrijednosti Domovinskog rata)  Općine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financiranje programa/projekata javnih potreba - NE OTVARATI“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natječaj za predlaganje programa javnih potreba  Općine Starigrad za 2018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8-02-21T12:37:00Z</cp:lastPrinted>
  <dcterms:modified xsi:type="dcterms:W3CDTF">2018-04-17T08:31:00Z</dcterms:modified>
  <cp:revision>18</cp:revision>
  <dc:subject/>
  <dc:title>Općinski načelnik</dc:title>
</cp:coreProperties>
</file>