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Jedinstveni upravni odjel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8. veljače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>-vjerodostojno</w:t>
      </w:r>
      <w:r>
        <w:rPr>
          <w:sz w:val="24"/>
          <w:szCs w:val="24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-pročišćeni </w:t>
      </w:r>
      <w:r>
        <w:rPr>
          <w:sz w:val="24"/>
          <w:szCs w:val="24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37/15</w:t>
        </w:r>
      </w:hyperlink>
      <w:r>
        <w:rPr>
          <w:sz w:val="24"/>
          <w:szCs w:val="24"/>
        </w:rPr>
        <w:t>,123/17</w:t>
      </w:r>
      <w:r>
        <w:rPr>
          <w:sz w:val="24"/>
          <w:szCs w:val="24"/>
          <w:lang w:val="hr-HR"/>
        </w:rPr>
        <w:t>),  76. Zakona o sportu („Narodne novine“ broj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71/06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150/0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24/1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4/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86/1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94/13</w:t>
        </w:r>
      </w:hyperlink>
      <w:r>
        <w:rPr>
          <w:sz w:val="24"/>
          <w:szCs w:val="24"/>
        </w:rPr>
        <w:t>,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 85/1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19/16</w:t>
        </w:r>
      </w:hyperlink>
      <w:r>
        <w:rPr>
          <w:sz w:val="24"/>
          <w:szCs w:val="24"/>
          <w:lang w:val="hr-HR"/>
        </w:rPr>
        <w:t>) te članka 46. Statuta Općine Starigrad («Službeni glasnik Zadarske županije», broj 3/18.), Općinski načelnik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aktivnosti u području sport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poziva fizičke i pravne osobe koje unutar svoje djelatnosti obavljaju neku sportsku aktivnost, a njihovo financiranje nije definirano Pravilnikom o financiranju javnih potreba Općine Starigrad da se prijave za financijsku podršku aktivnostima koji pridonose zadovoljenju javnih potreba u sportu na području Općine Starigra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gu se prijaviti  sportske aktivnosti  koje se provode s ciljem davanja dodatne ponude na području Općinu Starigrad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sportska natjecanja/manifestacij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a planirana vrijednost Natječaja za financiranje natjecanja/manifestacija je 30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natjecanju/manifestaciji je 2.500,00 kuna,  najveći iznos po pojedinom projektu je 10.000,0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</w:t>
      </w:r>
      <w:r>
        <w:rPr>
          <w:b/>
          <w:bCs/>
          <w:sz w:val="24"/>
          <w:szCs w:val="24"/>
          <w:u w:val="single"/>
          <w:lang w:val="hr-HR"/>
        </w:rPr>
        <w:t>30. ožujka 2018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 više prijava u okviru ovog Natječaja na razdoblje provedbe do 31. prosinca ove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natječaja/manifestacije na Natječaj može podnijeti fizička i pravna osoba koja djeluje najmanje jednu godinu u Republici Hrvatskoj zaključno s danom objave Javnog natječaja, koja nije registrirana za djelovanje u području sporta ali prijavljuje program koji je usmjeren na aktivnost u području sporta te temeljna svrha prijave programa nije financijska dobit i koja je ispunila druge obveze prema davatelju financijsk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natjecanja/manifestacije ne vodi kazneni postupak, te da prijavitelj ima podmirene sve doprinose i plaćen porez, kao i obveze prema Općini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natjecanja/manifestacija dostavljaju se isključivo na propisanom obrascu koji je dostupan na mrežnim stranicama Općine Starigrad: </w:t>
      </w:r>
      <w:hyperlink r:id="rId21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financiranje aktivnosti u sportu (manifestacije/natjecanja) 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ijave koji su pravodobno prijavljen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2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23"/>
      <w:headerReference w:type="first" r:id="rId24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2103" TargetMode="External"/><Relationship Id="rId20" Type="http://schemas.openxmlformats.org/officeDocument/2006/relationships/hyperlink" Target="http://www.zakon.hr/cms.htm?id=16031" TargetMode="External"/><Relationship Id="rId21" Type="http://schemas.openxmlformats.org/officeDocument/2006/relationships/hyperlink" Target="http://www.opcina-starigrad.hr/" TargetMode="External"/><Relationship Id="rId22" Type="http://schemas.openxmlformats.org/officeDocument/2006/relationships/hyperlink" Target="mailto:info@opcina-starigrad.h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2-28T10:57:00Z</cp:lastPrinted>
  <dcterms:modified xsi:type="dcterms:W3CDTF">2018-02-28T10:00:00Z</dcterms:modified>
  <cp:revision>53</cp:revision>
  <dc:subject/>
  <dc:title>Općinski načelnik</dc:title>
</cp:coreProperties>
</file>