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18-01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18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5. rujna 2018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jeru i ocjenjivanje prijava pristiglih na Javni natječaj za financiranje programa javnih potreba u kulturi i sportu Općine Starigrad za 2018. godinu (dalje: natječaj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 za javne potrebe u kulturi i sportu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Starigrad za 2018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ovedenom Javnom natječaju za predlaganje programa javnih potreba u kulturi i sportu Općine Starigrad za 2018. godinu, po prijedlogu Povjerenstva za provjeru i ocjenjivanje prijava, donosi se Odluka o dodjeli sredstava za javne potrebe u kulturi i  sportu Općine Starigrad za 2018. godin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 javnih potreba u kulturi i sportu je iznosila 25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 javnih potreba u kulturi i sportu je 2.000,00 kuna, a najveći iznos po pojedinom programu je 10.000,00 kuna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2 (dvije) prijave na natječaj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kako slije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0599438"/>
      <w:bookmarkStart w:id="3" w:name="_Hlk510599438"/>
      <w:bookmarkEnd w:id="3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D Podgora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. Jurja 0, 23244 Starigrad Paklenic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61789251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20. obljetnice osnivan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 turnira Paklenica kup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000,00 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510599438"/>
      <w:bookmarkStart w:id="5" w:name="_Hlk510599438"/>
      <w:bookmarkEnd w:id="5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 uz pravo Općine da zaštiti tajnost podataka o osobama koje su ocjenjivale program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Korisnik</dc:creator>
  <dc:description/>
  <cp:keywords/>
  <dc:language>en-US</dc:language>
  <cp:lastModifiedBy>Korisnik</cp:lastModifiedBy>
  <cp:lastPrinted>2018-09-05T11:58:00Z</cp:lastPrinted>
  <dcterms:modified xsi:type="dcterms:W3CDTF">2018-09-05T09:59:00Z</dcterms:modified>
  <cp:revision>12</cp:revision>
  <dc:subject/>
  <dc:title/>
</cp:coreProperties>
</file>