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8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8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4. lipnja 2018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, po raspisanom Javnom natječaju za financiranje programa/projekata javnih potreba Općine Starigrad za 2018. godinu (dalje: natječaj), na prijedlog Povjerenstva za provjeru i ocjenjivanje programa/projekata javnih potreba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odjeli financijskih sredstava za javne potrebe 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Starigrad za 2018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 javnih potreba Općine Starigrad za 2018. godinu (području kulture i područje ostalih djelatnosti: socijalne skrbi, zdravstva, humanitarnih aktivnosti, promicanja vrijednosti Domovinskog rata), na prijedlogu Povjerenstva za provjeru i ocjenjivanje prijavljenih programa/projekata javnih potreba, donosi se Odluka o dodjeli financijskih sredstava za javne potrebe Općine Starigrad za 2018. godin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za financiranje programa/projekata/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a u području kulture je iznosila 30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/manifestaciji je 2.000,00 kuna, a najveći iznos po pojedinom programu/projektu/manifestaciji je 3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manifestacija u području ostalih djelatnosti (socijalne skrbi, zdravstva, humanitarnih aktivnosti) je iznosila 25.000,00 kuna</w:t>
      </w:r>
    </w:p>
    <w:p>
      <w:pPr>
        <w:pStyle w:val="Normal"/>
        <w:spacing w:lineRule="auto" w:line="230"/>
        <w:ind w:right="1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a najveći iznos po pojedinom programu/projektu/ manifestaciji je 5.000,00 kuna.</w:t>
      </w:r>
    </w:p>
    <w:p>
      <w:pPr>
        <w:pStyle w:val="Normal"/>
        <w:spacing w:lineRule="auto" w:line="230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za financiranje programa/projekata/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a u području Promicanja vrijednosti Domovinskog rata je iznosila 1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/manifestaciji je 1.000,00 kuna, a najveći iznos po pojedinom programu/projektu/manifestaciji je 5.000,00 kuna</w:t>
      </w:r>
    </w:p>
    <w:p>
      <w:pPr>
        <w:pStyle w:val="Normal"/>
        <w:spacing w:lineRule="auto" w:line="230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 4 (četiri) prijave na natječaj: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jedna) prijava za financiranje programa/projekata/manifestacija - aktivnost kultura i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(dvije) prijava za financiranje programa/projekata/manifestacija – aktivnost zdravstvo,  socijalna skrb, humanitarne aktivnosti i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1 (jedna) prijava za financiranje programa/projekata/manifestacija – aktivnost promicanje vrijednosti Domovinskog rata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slijepih Zadarske župani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5389451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vna djelatnos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no umjetničko društvo Podgor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6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an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dragovoljaca i branitelja Domovinskog rata 7. Domobranske pukovnije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1296642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Hrvatskih civilnih stradalnika Domovinskog rata Zadarske župani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4548605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8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8-06-04T12:29:00Z</cp:lastPrinted>
  <dcterms:modified xsi:type="dcterms:W3CDTF">2018-06-04T10:30:00Z</dcterms:modified>
  <cp:revision>12</cp:revision>
  <dc:subject/>
  <dc:title/>
</cp:coreProperties>
</file>