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1/18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/09-3-18-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6. travnja 2018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jeru i ocjenjivanje programa/projekata u području sporta,  pristiglih na Javni natječaj za financiranje programa/projekata  u području sporta za 2018. godinu (dalje: natječaj), Pročelnik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 za javne potrebe u području sport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Starigrad za 2018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ovedenom Javnom natječaju za predlaganje programa/projekata u području sporta za 2018. godinu, po prijedlogu Povjerenstva za provjeru i ocjenjivanje prijavljenih programa/projekata u području sporta pristiglih na Javni natječaj, donosi se Odluka o dodjeli sredstava za javne potrebe u  području sporta Općine Starigrad za 2018. godinu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programa i projekata u području sporta je iznosila 75.000,00 kuna.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2.000,00 kuna, a najveći iznos po pojedinom projektu je 35.000,00 kuna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3 (Tri) prijave na natječaj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kako slije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10599438"/>
      <w:bookmarkStart w:id="3" w:name="_Hlk510599438"/>
      <w:bookmarkEnd w:id="3"/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K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35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4206775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 i sudjelovanja na natjecanjim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8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K Hrvatski vitez Posedar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portska ulica 1, 232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edar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701099702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an organizacija natjecanja i kupnja sportske opreme  za mlađe uzras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8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te klub Veleb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18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097384622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a karatea za djecu i mlade i natjecateljska sezona 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8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.000,00 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Hlk510599438"/>
      <w:bookmarkStart w:id="5" w:name="_Hlk510599438"/>
      <w:bookmarkEnd w:id="5"/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udrugama kojima nisu odobrena financijska sredstva, može se na njihov zahtjev u roku od 8 dana omogućiti uvid u ocjenu njihovog programa ili projekta uz pravo Općine da zaštiti tajnost podataka o osobama koje su ocjenjivale program ili projekt. Općina će udrugama koje su nezadovoljne odlukom o dodjeli financijskih sredstava omogućiti pravo na prigovor. Prigovor se može podnijeti isključivo na natječajni postupak te eventualno bodovanje nekog kriterija s 0 bodova, ukoliko udruga smatra da je u prijavi dostavila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/projekt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rin Čavić, dipl.oec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1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Korisnik</dc:creator>
  <dc:description/>
  <cp:keywords/>
  <dc:language>en-US</dc:language>
  <cp:lastModifiedBy>Korisnik</cp:lastModifiedBy>
  <cp:lastPrinted>2018-04-06T07:54:00Z</cp:lastPrinted>
  <dcterms:modified xsi:type="dcterms:W3CDTF">2018-04-09T10:14:00Z</dcterms:modified>
  <cp:revision>8</cp:revision>
  <dc:subject/>
  <dc:title/>
</cp:coreProperties>
</file>