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92885</wp:posOffset>
            </wp:positionH>
            <wp:positionV relativeFrom="page">
              <wp:posOffset>415925</wp:posOffset>
            </wp:positionV>
            <wp:extent cx="486410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spacing w:lineRule="auto" w:line="237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R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STARIGR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instveni upravni odjel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</w:t>
      </w:r>
      <w:r>
        <w:rPr>
          <w:rFonts w:cs="Times New Roman" w:ascii="Times New Roman" w:hAnsi="Times New Roman"/>
          <w:sz w:val="24"/>
          <w:szCs w:val="24"/>
        </w:rPr>
        <w:t>: 402-01/18-01/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</w:t>
      </w:r>
      <w:r>
        <w:rPr>
          <w:rFonts w:cs="Times New Roman" w:ascii="Times New Roman" w:hAnsi="Times New Roman"/>
          <w:sz w:val="24"/>
          <w:szCs w:val="24"/>
        </w:rPr>
        <w:t>: 2198/09-3-18-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tarigrad</w:t>
      </w:r>
      <w:r>
        <w:rPr>
          <w:rFonts w:cs="Times New Roman" w:ascii="Times New Roman" w:hAnsi="Times New Roman"/>
          <w:sz w:val="24"/>
          <w:szCs w:val="24"/>
        </w:rPr>
        <w:t>,  9. travnja 2018.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29. Pravilnika o financiranju programa javnih potreba Općine Starigrad (Službeni glasnik Zadarske županije 16/16) po prijedlogu Povjerenstva za provjeru i ocjenjivanje prijava za financiranje aktivnosti u području sporta,  pristiglih na Javni natječaj za financiranje aktivnosti u području sporta za 2018. godinu (dalje: natječaj), Pročelnik Jedinstvenog upravnog odjela,  donosi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</w:t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djeli financijskih sredstava za aktivnosti u području sporta</w:t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e Starigrad za 2018.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56"/>
        <w:ind w:left="120" w:right="10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provedenom Javnom natječaju za financiranje aktivnosti u području sporta za 2018. godinu, po prijedlogu Povjerenstva za provjeru i ocjenjivanje prijava, donosi se Odluka o dodjeli  financijskih sredstava za aktivnosti  u  području sporta Općine Starigrad za 2018. godinu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o planirana vrijednost Natječaja za financiranje aktivnosti u području sporta je iznosila 30.000,00 kuna.</w:t>
      </w:r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manji iznos financijskih sredstava koji se može prijaviti i ugovoriti po pojedinoj paktivnosti je 2.500,00 kuna, a najveći iznos po pojedinoj aktivnosti je 10.000,00 kuna</w:t>
      </w:r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imljene su ukupno 4 (četiri) prijave na natječaj.</w:t>
      </w:r>
    </w:p>
    <w:p>
      <w:pPr>
        <w:pStyle w:val="Normal"/>
        <w:spacing w:lineRule="exact" w: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4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35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brava se dodjela sredstava kako slijedi:</w:t>
      </w:r>
      <w:bookmarkStart w:id="2" w:name="_Hlk51059943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46"/>
        <w:gridCol w:w="2824"/>
        <w:gridCol w:w="1743"/>
        <w:gridCol w:w="16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o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nositelj prijave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iv aktivnosti; evidencijski broj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traženi iznos sufinanciranja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obreni iznos sufinanciranja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 „NP Paklenica“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F. Tuđmana 14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44 Starigrad Pakle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249136651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 Međunarodni susret penjača – PAKLENICA 201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8-1-90-04/14-18-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untain Traveller Croat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lebitska 10, Seli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44 Starigrad Pakle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408472891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klenica Trail International 201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-18-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untain Traveller Croat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lebitska 10, Seli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44 Starigrad Pakle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408472891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rtical Race Absolute Paklenica 2018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-18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K SV. Ante Polični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ktora Grgurice 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42 Polični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594823853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 Međunarodna Planinska utrka Starigrad Veliko Rujn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3-18-7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000,000</w:t>
            </w:r>
          </w:p>
        </w:tc>
      </w:tr>
      <w:tr>
        <w:trPr>
          <w:trHeight w:val="362" w:hRule="atLeast"/>
        </w:trPr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KUPAN IZNOS ODOBRENIH SREDSTAV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.000,00 </w:t>
            </w:r>
          </w:p>
        </w:tc>
      </w:tr>
    </w:tbl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End w:id="2"/>
    </w:p>
    <w:p>
      <w:pPr>
        <w:pStyle w:val="Normal"/>
        <w:spacing w:lineRule="auto" w:line="235"/>
        <w:ind w:left="4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3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ladno odredbama Pravilnika i Natječaja, prijaviteljima kojima nisu odobrena financijska sredstva, može se na njihov zahtjev u roku od 8 dana omogućiti uvid u ocjenu njihove prijave uz pravo Općine da zaštiti tajnost podataka o osobama koje su ocjenjivale prijavu. Općina će prijaviteljima koji su nezadovoljni odlukom o dodjeli financijskih sredstava omogućiti pravo na prigovor. Prigovor se može podnijeti isključivo na natječajni postupak te eventualno bodovanje nekog kriterija s 0 bodova, ukoliko prijavitelj smatra da je u prijavi dostavio dovoljno argumenata za drugačije bodovanje. Prigovor se ne može podnijeti na odluku o neodobravanju sredstava ili visini dodijeljenih sredstava. Prigovori se podnose Jedinstvenom upravnom odjelu Općine u pisanom obliku, u roku od 8 dana od dana dostave pisane obavijesti o rezultatima natječaja. Odluku o prigovoru donosi načelnik Općine Starigrad.</w:t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4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16"/>
        <w:ind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svim prijaviteljima kojima su odobrena financijska sredstva Općina će potpisati ugovor o financiranju programa ili projekata najkasnije 30 dana od dana donošenja odluke o financiranju.</w:t>
      </w:r>
    </w:p>
    <w:p>
      <w:pPr>
        <w:pStyle w:val="Normal"/>
        <w:spacing w:lineRule="exact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e potpisa ugovora prijavitelj će morati priložiti dokaze da se protiv odgovorne osobe i voditelja programa/projekta ne vodi kazneni postupak, da prijavitelj ima podmirene sve doprinose i plaćen porez, kao i obveze prema Općini Starigrad te izjavu o nepostojanju dvostrukog financiranja (ukoliko ranije nije dostavljeno), u protivnom neće biti ispunjeni propisani uvjeti za sklapanje ugovora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tLeast" w:line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Ova Odluka stupa na snagu danom donošenja, a objavit će se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pcina-starigrad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ROČELNIK:</w:t>
      </w:r>
    </w:p>
    <w:p>
      <w:pPr>
        <w:pStyle w:val="Normal"/>
        <w:spacing w:lineRule="auto" w:line="2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Marin Čavić, dipl.oec.</w:t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numPr>
          <w:ilvl w:val="0"/>
          <w:numId w:val="1"/>
        </w:numPr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ima prijava</w:t>
      </w:r>
    </w:p>
    <w:p>
      <w:pPr>
        <w:pStyle w:val="Normal"/>
        <w:numPr>
          <w:ilvl w:val="0"/>
          <w:numId w:val="1"/>
        </w:numPr>
        <w:spacing w:lineRule="auto" w:line="235"/>
        <w:rPr/>
      </w:pPr>
      <w:r>
        <w:rPr>
          <w:rFonts w:cs="Times New Roman" w:ascii="Times New Roman" w:hAnsi="Times New Roman"/>
          <w:sz w:val="24"/>
          <w:szCs w:val="24"/>
        </w:rPr>
        <w:t>Pismohrana, ovdje.</w:t>
      </w:r>
    </w:p>
    <w:sectPr>
      <w:type w:val="nextPage"/>
      <w:pgSz w:w="11906" w:h="16838"/>
      <w:pgMar w:left="1420" w:right="1400" w:gutter="0" w:header="0" w:top="10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starigrad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45:00Z</dcterms:created>
  <dc:creator>Korisnik</dc:creator>
  <dc:description/>
  <cp:keywords/>
  <dc:language>en-US</dc:language>
  <cp:lastModifiedBy>Korisnik</cp:lastModifiedBy>
  <cp:lastPrinted>2018-04-09T10:29:00Z</cp:lastPrinted>
  <dcterms:modified xsi:type="dcterms:W3CDTF">2018-04-09T10:14:00Z</dcterms:modified>
  <cp:revision>13</cp:revision>
  <dc:subject/>
  <dc:title/>
</cp:coreProperties>
</file>