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9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9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10. travnja 2019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aktivnosti u području sporta za 2019. (u daljnjem tekstu: Povjerenstvo), Pročelnik Jedinstvenog upravnog odjela,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djeli financijskih sredstava 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aktivnosti u području sporta za 2019. godinu, na prijedlog Povjerenstva, donosi se Odluka o dodjeli 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aktivnosti u području sporta ZA 2019. godinu je iznosila 2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j</w:t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je 2.500,00 kuna, a najveći iznos po pojedinoj aktivnosti je 10.000,00 kuna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3 (tri) prijave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prijaviteljima:</w:t>
      </w:r>
      <w:bookmarkStart w:id="2" w:name="_Hlk5105994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aktivnosti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 „NP Paklenica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F. Tuđmana 14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249136651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Međunarodni susret penjača – PAKLENICA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-1-90-04/01-19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ain Traveller Croat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ebitska 10, Sel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08472891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lenica Trail International 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-19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ntain Traveller Croat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ebitska 10, Sel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08472891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tical Race Absolute Paklenica 2019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-19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prijaviteljima kojima nisu odobrena financijska sredstva, može se na njihov zahtjev u roku od 8 dana omogućiti uvid u ocjenu njihove prijave uz pravo Općine da zaštiti tajnost podataka o osobama koje su ocjenjivale prijavu. Općina će prijaviteljima koji su nezadovoljni odlukom o dodjeli financijskih sredstava omogućiti pravo na prigovor. Prigovor se može podnijeti isključivo na natječajni postupak te eventualno bodovanje nekog kriterija s 0 bodova, ukoliko prijavitelj smatra da je u prijavi dostavio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prijavitelji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9-04-10T14:36:00Z</cp:lastPrinted>
  <dcterms:modified xsi:type="dcterms:W3CDTF">2019-04-10T12:36:00Z</dcterms:modified>
  <cp:revision>15</cp:revision>
  <dc:subject/>
  <dc:title/>
</cp:coreProperties>
</file>