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9-01/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9-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9. travnja 2019.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 udruga iz Domovinskog rat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 udruga iz Domovinskog rata za 2019. godinu, na prijedlog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/projekata udruga iz Domovinskog rata za 2019. godinu iznosila je 1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 je 1.000,00 kuna, a najveći iznos po pojedinom projektu je 5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3 (tri) prijave na natječaj od kojih su 2 (dvije) prošle postupak ocjenjivanja.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prijavitelju:</w:t>
      </w:r>
      <w:bookmarkStart w:id="2" w:name="_Hlk5105994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dragovoljaca i branitelja Domovinskog rata 7. Domobranske pukovnije Zada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8129664218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Hrvatskih civilnih stradalnika Domovinskog rata Zadarske župani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4548605542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ilježavanje obljet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000,00 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mrežnoj stranici Općine Starigrad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9-04-09T09:20:00Z</cp:lastPrinted>
  <dcterms:modified xsi:type="dcterms:W3CDTF">2019-04-09T07:22:00Z</dcterms:modified>
  <cp:revision>14</cp:revision>
  <dc:subject/>
  <dc:title/>
</cp:coreProperties>
</file>