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9-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9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27. ožujka 2019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 udruga koje djeluju u području kulture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 udruga koje djeluju u području kulture za 2019. godinu, na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 udruga koje djeluju u području kulture za 2019. godinu iznosila je 30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 je 2.000,00 kuna, a najveći iznos po pojedinom projektu je 20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(jedna) prijava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prijavitelj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„Podgorac“, A. Stepinca 32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6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mrežnoj stranici Općine Starigra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9-03-27T12:40:00Z</cp:lastPrinted>
  <dcterms:modified xsi:type="dcterms:W3CDTF">2019-03-27T11:41:00Z</dcterms:modified>
  <cp:revision>10</cp:revision>
  <dc:subject/>
  <dc:title/>
</cp:coreProperties>
</file>