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9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27. ožujka 2019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 udruga koje djeluju u području sporta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 udruga koje djeluju u području sporta za 2019. godinu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 i projekata udruga koje djeluju u području sporta za 2019. godinu iznosila je 8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 je 2.000,00 kuna, a najveći iznos po pojedinom projektu je 3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5 (pet) prijava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i natjecateljska sezo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kolo dalmatinske li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 sv. Ante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a Grgurice 11, 23241 Polični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Međunarodna planinska utr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K Hrvatski vitez 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ska ulica 1, 23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70109970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organizacija natjecanja i kupnja sportske opre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9-03-28T12:36:00Z</cp:lastPrinted>
  <dcterms:modified xsi:type="dcterms:W3CDTF">2019-03-28T11:37:00Z</dcterms:modified>
  <cp:revision>11</cp:revision>
  <dc:subject/>
  <dc:title/>
</cp:coreProperties>
</file>