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2"/>
          <w:szCs w:val="22"/>
          <w:lang w:val="hr-HR"/>
        </w:rPr>
        <w:t xml:space="preserve">Općinski načelnik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7-01/03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2-16-1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0. veljače 2017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6. Uredbe o kriterijima, mjerilima i postupcima financiranja i ugovaranja programa i projekata od interesa za opće dobro koje provode udruge (“Narodne novine”, broj 26/15), članka 15. Pravilnika o financiranju javnih potreba Općine Starigrad („Službeni glasnik Zadarske županije“ broj 16/16), Općinski načelnik  Općine Starigrad,  o b j a v l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predlaganje programa/projekata/manifestacij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u okviru javnih potreb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Općine Starigrad za 2017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i ostale organizacije civilnog društva  koje su programski usmjerene na</w:t>
      </w:r>
      <w:r>
        <w:rPr>
          <w:color w:val="000000"/>
          <w:sz w:val="24"/>
          <w:szCs w:val="24"/>
          <w:lang w:val="hr-HR"/>
        </w:rPr>
        <w:t xml:space="preserve"> rad u području kulture i području ostalih javnih potreba (socijalne skrbi, zdravstva, humanitarne aktivnosti, promicanje vrijednosti Domovinskog rata) da se prijave na financijsku podršku programima/projektima/manifestacijama koji doprinose zadovoljenju javnih potreba u području kulture i području ostalih javnih potreb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i ostale organizacije civilnog društva mogu prijaviti program/projekt/manifestaciju za slijedeće aktivnosti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e javne potrebe (socijalna skrb, zdravstvo, humanitarne aktivnosti, promicanje vrijednosti Domovinskog rata)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– KULTUR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i poslovi udruga i organizacija u kulturi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kulturno-umjetničkog stvaralaštv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e i manifestacije u kulturi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tak i promicanje kulturnog života.</w:t>
      </w:r>
    </w:p>
    <w:p>
      <w:pPr>
        <w:pStyle w:val="Odlomakpopisa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</w:rPr>
        <w:t xml:space="preserve">Ukupno planirana vrijednost Natječaja – </w:t>
      </w:r>
      <w:r>
        <w:rPr>
          <w:rFonts w:cs="Calibri"/>
          <w:sz w:val="24"/>
          <w:szCs w:val="24"/>
          <w:u w:val="single"/>
        </w:rPr>
        <w:t>kultura je 25.000,00 kuna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manji iznos financijskih sredstava koji se može prijaviti i ugovoriti po pojedinom programu/projektu je 500,00 kuna, a najveći iznos po pojedinom projektu je 20.000,00  kun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2.1 AKTIVNOST – OSTALE JAVNE POTREB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 sa socijalno ugroženim i marginaliziranim skupinam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 sa zdravstveno ugroženim osobam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osoba s invaliditetom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mirovljenika s ciljem boljeg uključivanja u zajednic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braniteljske populacije i stradalnika domovinskog rat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tale aktivnosti iz područja humanitarnog rada.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hr-HR"/>
        </w:rPr>
        <w:t xml:space="preserve">Ukupno planirana vrijednost Natječaja – </w:t>
      </w:r>
      <w:r>
        <w:rPr>
          <w:rFonts w:cs="Calibri"/>
          <w:sz w:val="24"/>
          <w:szCs w:val="24"/>
          <w:u w:val="single"/>
          <w:lang w:val="hr-HR"/>
        </w:rPr>
        <w:t>ostale javne potrebe je 50.000,00 kuna</w:t>
      </w:r>
      <w:r>
        <w:rPr>
          <w:rFonts w:cs="Calibri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Najmanji iznos financijskih sredstava koji se može prijaviti i ugovoriti po pojedinom programu/projektu je 1.000,00 kuna, a najveći iznos po pojedinom projektu je 3.000,00  kuna.</w:t>
      </w:r>
    </w:p>
    <w:p>
      <w:pPr>
        <w:pStyle w:val="Normal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</w:t>
      </w:r>
    </w:p>
    <w:p>
      <w:pPr>
        <w:pStyle w:val="Odlomakpopisa"/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i natječaj s cjelokupnom natječajnom dokumentacijom objavit će se na službenoj mrežnoj stranici Općine Starigrad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r-HR"/>
          </w:rPr>
          <w:t>www.opcina-starigrad.h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li programa je 30 dana od dana objave odnosno do </w:t>
      </w:r>
      <w:r>
        <w:rPr>
          <w:b/>
          <w:sz w:val="24"/>
          <w:szCs w:val="24"/>
          <w:lang w:val="hr-HR"/>
        </w:rPr>
        <w:t>13</w:t>
      </w:r>
      <w:r>
        <w:rPr>
          <w:b/>
          <w:bCs/>
          <w:sz w:val="24"/>
          <w:szCs w:val="24"/>
          <w:u w:val="single"/>
          <w:lang w:val="hr-HR"/>
        </w:rPr>
        <w:t>. ožujka 2017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Odlomakpopisa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vjeti koje udruge i ostale organizacije civilnog društva moraju zadovoljiti za dodjelu sredstava za financiranje prijavljenih programa/projekata/manifestacija su sljedeći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druga mora biti upisana u Registar udruga (navesti broj iz Registra udruga)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druga mora biti programski usmjerena na rad u području koje je predmet financiranja što je razvidno iz ciljeva i popisa djelatnosti u statutu udruge (vidljivo u ispisu iz Registra udruga), a program provodi na području Općine Gračac,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druga mora biti upisana u Registar neprofitnih organizacija i voditi transparentno financijsko poslovanje u skladu s propisima o računovodstvu neprofitnih organizacija (navesti broj iz Registra neprofitnih organizacija Ministarstva financij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koja je ispunila ugovorne obveze prema davatelju financijskih sredstava te svim drugim davateljima financijskih sredstava iz javnih izvora,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druga mora ispuniti sve ugovorne obveze prema Općini Gračac (Općina sama provjerava ovaj uvjet),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druga ne smije imati javno dugovanje (dostaviti Potvrdu Ministarstva financija/Porezne uprave o stanju javnog dugovanja za prijavitelja iz koje je vidljivo da udruga nema duga).</w:t>
      </w:r>
    </w:p>
    <w:p>
      <w:pPr>
        <w:pStyle w:val="Odlomakpopisa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VI.</w:t>
      </w:r>
    </w:p>
    <w:p>
      <w:pPr>
        <w:pStyle w:val="Odlomakpopisa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je potpisa ugovora udruga će morati priložiti dokaze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a se protiv odgovorne osobe u udruzi ne vodi kazneni postupa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 predlaganje programa javnih potreba u__________________- NE OTVARATI“</w:t>
      </w:r>
    </w:p>
    <w:p>
      <w:pPr>
        <w:pStyle w:val="Normal"/>
        <w:rPr>
          <w:bCs/>
          <w:i/>
          <w:i/>
          <w:sz w:val="22"/>
          <w:szCs w:val="22"/>
          <w:lang w:val="hr-HR" w:eastAsia="en-US"/>
        </w:rPr>
      </w:pPr>
      <w:r>
        <w:rPr>
          <w:bCs/>
          <w:i/>
          <w:sz w:val="22"/>
          <w:szCs w:val="22"/>
          <w:lang w:val="hr-HR" w:eastAsia="en-US"/>
        </w:rPr>
        <w:t xml:space="preserve">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hr-HR" w:eastAsia="en-US"/>
        </w:rPr>
        <w:t>(navesti aktivnosti)</w:t>
      </w:r>
    </w:p>
    <w:p>
      <w:pPr>
        <w:pStyle w:val="Normal"/>
        <w:rPr>
          <w:b/>
          <w:b/>
          <w:bCs/>
          <w:i/>
          <w:i/>
          <w:sz w:val="24"/>
          <w:szCs w:val="24"/>
          <w:lang w:val="hr-HR" w:eastAsia="en-US"/>
        </w:rPr>
      </w:pPr>
      <w:r>
        <w:rPr>
          <w:b/>
          <w:bCs/>
          <w:i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hr-HR" w:eastAsia="en-US"/>
        </w:rPr>
      </w:pPr>
      <w:r>
        <w:rPr>
          <w:b/>
          <w:bCs/>
          <w:i/>
          <w:sz w:val="22"/>
          <w:szCs w:val="22"/>
          <w:lang w:val="hr-HR" w:eastAsia="en-U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hr-HR" w:eastAsia="en-US"/>
        </w:rPr>
      </w:pPr>
      <w:r>
        <w:rPr>
          <w:b/>
          <w:bCs/>
          <w:i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IX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 na Javni natječaj za predlaganje programa javnih potreba Općine Starigrad za 2017. godinu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t će se samo programi/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X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4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Općinski načelnik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ste Ramić, dipl. oec.</w:t>
      </w:r>
    </w:p>
    <w:sectPr>
      <w:headerReference w:type="default" r:id="rId5"/>
      <w:headerReference w:type="first" r:id="rId6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yperlink" Target="http://www.opcina-starigra.hr/" TargetMode="External"/><Relationship Id="rId4" Type="http://schemas.openxmlformats.org/officeDocument/2006/relationships/hyperlink" Target="mailto:info@opcina-starigrad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5-09-02T13:59:00Z</cp:lastPrinted>
  <dcterms:modified xsi:type="dcterms:W3CDTF">2017-02-10T08:41:00Z</dcterms:modified>
  <cp:revision>33</cp:revision>
  <dc:subject/>
  <dc:title>Općinski načelnik</dc:title>
</cp:coreProperties>
</file>