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4-01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6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0. ožujka 2016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 i 19/13), članka 49. Zakona o predškolskom odgoju i naobrazbi („Narodne novine“ broj 10/97, 107/07 i 94/13), članka 141. Zakona o odgoju i obrazovanju u osnovnoj i srednjoj školi („Narodne novine“ broj 87/08 do 152/14) te članka 31. Statuta Općine Starigrad („Službeni glasnik Zadarske županije“, broj: 4/13, 7/13 i 11/13) Općinsko vijeće Općine Starigrad na svojoj 18. sjednici održanoj dana  10. ožujka 2016. godine,   d o n o s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h potreba 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1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za 2015. godin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ogram je donesen je na sjednici Općinskog vijeća 16. prosinca 2014. godine, I. (prve) izmjene Programa donešene su na sjednici Općinskog vijeća 30. travnja 2015. godine, a II. (druge) izmjene Programa donešene su na sjednici Općinskog vijeća 15. prosinca 2015. godine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89"/>
        <w:gridCol w:w="1286"/>
        <w:gridCol w:w="1701"/>
        <w:gridCol w:w="1559"/>
        <w:gridCol w:w="139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zmjene i dopu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snovne ško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 Š. Starigr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8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2.748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proračunskog korisnika – dječjeg vrtića Osmje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4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922,9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921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996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.4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.171,4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</cp:lastModifiedBy>
  <cp:lastPrinted>2014-03-23T16:14:00Z</cp:lastPrinted>
  <dcterms:modified xsi:type="dcterms:W3CDTF">2016-03-21T14:07:00Z</dcterms:modified>
  <cp:revision>5</cp:revision>
  <dc:subject/>
  <dc:title>                 </dc:title>
</cp:coreProperties>
</file>