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6-0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8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9. ožujka 2018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 i 123/17</w:t>
      </w:r>
      <w:r>
        <w:rPr>
          <w:sz w:val="22"/>
          <w:szCs w:val="22"/>
          <w:lang w:val="pl-PL"/>
        </w:rPr>
        <w:t>), članka 76. Zakona o sportu ("Narodne novine" broj: 71/06, 124/10, 124/11, 86/12, 94/13, 85/15 i 19/16)  i članka 30. Statuta Općine Starigrad („Službeni glasnik Zadarske županije“, broj: 3/18) Općinsko vijeće Općine Starigrad na svojoj 7. sjednici održanoj dana </w:t>
      </w:r>
      <w:r>
        <w:rPr>
          <w:sz w:val="22"/>
          <w:szCs w:val="22"/>
        </w:rPr>
        <w:t xml:space="preserve">29. ožujka </w:t>
      </w:r>
      <w:r>
        <w:rPr>
          <w:sz w:val="22"/>
          <w:szCs w:val="22"/>
          <w:lang w:val="pl-PL"/>
        </w:rPr>
        <w:t>2018. godine,   d o n o s i</w:t>
      </w:r>
    </w:p>
    <w:p>
      <w:pPr>
        <w:pStyle w:val="Normal"/>
        <w:spacing w:before="100" w:after="100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sportu za 2017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ršenje Programa javnih potreba u sportu Općine Starigrad za 2017. godinu (dalje: Program). Program je donesen na 23. sjednici Općinskog vijeća 08. prosinca 2016. godine, a I. (prve) izmjene Programa donesene su na 4. sjednici Općinskog vijeća 23. studenoga 2017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ind w:left="-397" w:right="-34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3"/>
          <w:szCs w:val="23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Sredstva za program javnih potreba u području kulture u Proračunu Općine Starigrad za 2017. godinu predviđena su u ukupnom iznosu od 320.000,00 kn, a potom prvim izmjenama i dopunama programa smanjena na 125.000,00 kn, a raspoređena su korisnicima temeljem javnog natječaja raspisanog tokom 2017. godine sukladno Pravilniku o financiranju javnih potreba Općine Starigrad kako slijedi: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Župni ured sv. Jurja – 11. Europsko prvenstvo sveć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righ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.000,00 kn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Mountain Traveller Croat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5.037,94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MNK Pakl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32.5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NP Paklenica - BWS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9.999,55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HAK Sv. 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.583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Karate klub Vele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0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Memorijalni turnir D. T. Gav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8.158,00 kn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Ukupn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02.278,49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18-04-09T10:21:00Z</dcterms:modified>
  <cp:revision>13</cp:revision>
  <dc:subject/>
  <dc:title>       </dc:title>
</cp:coreProperties>
</file>