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4-01/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6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0. ožujka 2016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 i 19/13), članka 117. Zakona o socijalnoj skrbi  ("Narodne novine" broj: 157/13, 152/14 i 99/15) i članka 31. Statuta Općine Starigrad („Službeni glasnik Zadarske županije“, broj: 4/13, 7/13 i 11/13) Općinsko vijeće Općine Starigrad na svojoj 18. sjednici održanoj dana  10. ožujka 2016. godine,   d o n o s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15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I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15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 je donesen je na sjednici Općinskog vijeća 16. prosinca 2014. godine, a I. (prve) izmjene Programa donijete su na sjednici Općinskog vijeća 30. travnja 2015. godine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II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0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60"/>
        <w:gridCol w:w="1410"/>
        <w:gridCol w:w="1530"/>
        <w:gridCol w:w="17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zmjene i dopu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0,5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(Zakon o hrvatskim braniteljim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9.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50,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84.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26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III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danom donošenja, a objavit će se u "Službenom glasniku Zadarske županij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</cp:lastModifiedBy>
  <cp:lastPrinted>2014-03-23T16:15:00Z</cp:lastPrinted>
  <dcterms:modified xsi:type="dcterms:W3CDTF">2016-03-21T14:07:00Z</dcterms:modified>
  <cp:revision>6</cp:revision>
  <dc:subject/>
  <dc:title>                 </dc:title>
</cp:coreProperties>
</file>