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6-01/20</w:t>
      </w:r>
    </w:p>
    <w:p>
      <w:pPr>
        <w:pStyle w:val="Normal"/>
        <w:rPr/>
      </w:pPr>
      <w:r>
        <w:rPr/>
        <w:t>URBROJ: 2198/09-1-18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9. ožujka 2018. godin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 članka 35. Zakona o lokalnoj i područnoj (regionalnoj) samoupravi („Narodne novine“ broj 33/01, 60/01, 129/05, 109/07,125/08, 36/09, 150/11, 144/12, 19/13, 137/15 i 123/17) članka 30. Zakona o komunalnom gospodarstvu („Narodne Novine“ br. 26/03-pročišćeni tekst, 82/04, 178/04, 38/09, 79/09, 153/09, 49/11, 84/11, 90/11, 144/12, 94/13, 153/13, 147/14 i 36/15),  te članka  30. Statuta Općine Starigrad ("Službeni glasnik  Zadarske županije" br. 3/18) Općinsko vijeće Općine Starigrad na svojoj 7. sjednici održanoj 29. ožujka 2018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 o usvajanju izvješća o izvršenju Programa</w:t>
      </w:r>
    </w:p>
    <w:p>
      <w:pPr>
        <w:pStyle w:val="Normal"/>
        <w:jc w:val="center"/>
        <w:rPr/>
      </w:pPr>
      <w:r>
        <w:rPr>
          <w:b/>
        </w:rPr>
        <w:t>održavanja komunalne infrastrukture za 2017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pl-PL"/>
        </w:rPr>
        <w:t>Ovom odlukom usvaja se izvršenje Programa održavanja komunalne infrastrukture Općine Starigrad za 2017. godinu (dalje: Program)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lang w:eastAsia="ar-SA" w:bidi="ar-SA"/>
        </w:rPr>
        <w:t>Program je donesen na 23. sjednici Općinskog vijeća 08. prosinca 2016. godine, a I. (prve) izmjene Programa donesene su na 4. sjednici Općinskog vijeća 23. studenoga 2017. godine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eastAsia="ar-SA" w:bidi="ar-SA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val="en-US" w:eastAsia="ar-SA" w:bidi="ar-S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Članak 2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</w:t>
      </w:r>
      <w:r>
        <w:rPr>
          <w:rFonts w:cs="TimesNewRomanPSMT;Times New Roman" w:ascii="TimesNewRomanPSMT;Times New Roman" w:hAnsi="TimesNewRomanPSMT;Times New Roman"/>
          <w:lang w:val="pl-PL"/>
        </w:rPr>
        <w:t>Izvršenje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807"/>
        <w:gridCol w:w="1938"/>
        <w:gridCol w:w="1670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komunalne infrastruktur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e rasvje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VRŠENJ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Električna energija za javnu rasvje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25.172,83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javne rasvje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14.761,34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nerazvrstanih cest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 sanacija nerazvrstanih ces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45.892,96</w:t>
            </w:r>
          </w:p>
        </w:tc>
      </w:tr>
      <w:tr>
        <w:trPr>
          <w:trHeight w:val="33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 uređenje javnih površin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ih površi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62.348,88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Krupni otpa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13.743,9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čišćenja i uređenja javnih površi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8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8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72.969,46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 Sv. Tro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 Duga Punta i Ljuboti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eratizacija i dezinsekcij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eratizacija i dezinsekci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6.133,02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deponija otpad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održavanja deponija otpa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plaža i obalnog pojas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Tekuće i investicijsko održavanje plaž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ređenje i sanacija obalnog pojas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26.356,43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grališt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tekućeg i investicijskog održavanja igrališ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3.913,39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ufinanciranje komunalnog poduzeća Argyruntum d.o.o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Argyruntum d.o.o. pomoć za pokriće dugovanja i gubit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91.98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šteta na komunalnoj infrastrukturi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šteta nakon elementarne nepogod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98.967,19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3.105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3.555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2.842.239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          Ova odluka stupa na snagu danom donošenja, i objavit će s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8:00Z</dcterms:created>
  <dc:creator>IVE ČAVIĆ ČAVIĆ </dc:creator>
  <dc:description/>
  <cp:keywords/>
  <dc:language>en-US</dc:language>
  <cp:lastModifiedBy>Korisnik</cp:lastModifiedBy>
  <cp:lastPrinted>2018-03-21T09:59:00Z</cp:lastPrinted>
  <dcterms:modified xsi:type="dcterms:W3CDTF">2018-04-09T10:20:00Z</dcterms:modified>
  <cp:revision>16</cp:revision>
  <dc:subject/>
  <dc:title>                </dc:title>
</cp:coreProperties>
</file>