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KLASA: 400-01/15-01/26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URBROJ: 2198/09-1-17-2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40" w:hanging="0"/>
        <w:rPr/>
      </w:pPr>
      <w:r>
        <w:rPr>
          <w:sz w:val="22"/>
          <w:szCs w:val="22"/>
        </w:rPr>
        <w:t>Starigrad Paklenica, 2. ožujka 2017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-397" w:right="-340"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24. sjednici održanoj dana 2. ožujka 2017. godine, donijelo je</w:t>
      </w:r>
    </w:p>
    <w:p>
      <w:pPr>
        <w:pStyle w:val="Normal"/>
        <w:spacing w:before="100" w:after="100"/>
        <w:ind w:left="-397" w:right="-3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16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left="-397" w:right="-340"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ršenje Programa javnih potreba u kulturi Općine Starigrad za 2016. godinu (dalje: Program). Program je donesen je na 17. sjednici Općinskog vijeća 15. prosinca 2015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ind w:left="-397" w:right="-340"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541645" cy="431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Program Javne potrebe u Kul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Aktivnost A100001 Zaštita spomeničke baštin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PLA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IZVRŠ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Sanacija Večke ku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rheološki muzej – istraživačko konzervatorski zahva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2 Sufinanciranje Bibliob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Sufinanciranje Bibliobus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3 KUD Podgo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KUD Podgora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4 Održavanje kulturnih dob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Usluge tekućeg i investicijskog održavanja kulturnih do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right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5 Organizacija kulturnih i zabavnih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Projekti TZ Općine Starigrad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6 Projekt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Snimanje filma o Anti Gotov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15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7 Monografija Stari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Monografija Starigr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8 Financiranje ostalih udr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Ostale donacije u kultu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2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  <w:t>182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  <w:t>142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40pt;mso-wrap-distance-left:9pt;mso-wrap-distance-right:9pt;mso-wrap-distance-top:0pt;mso-wrap-distance-bottom:0pt;margin-top:7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  <w:gridCol w:w="2268"/>
                        <w:gridCol w:w="1985"/>
                      </w:tblGrid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Program Javne potrebe u Kul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Aktivnost A100001 Zaštita spomeničke baštine        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PLA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IZVRŠE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Sanacija Večke ku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rheološki muzej – istraživačko konzervatorski zahva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2 Sufinanciranje Bibliob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Sufinanciranje Bibliobus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3 KUD Podgo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KUD Podgora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4 Održavanje kulturnih dob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Usluge tekućeg i investicijskog održavanja kulturnih do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5 Organizacija kulturnih i zabavnih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Projekti TZ Općine Starigrad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6 Projekt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Snimanje filma o Anti Gotovin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15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7 Monografija Stari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Monografija Starigr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8 Financiranje ostalih udru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Ostale donacije u kultu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2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  <w:t>182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  <w:t>142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17-03-15T08:33:00Z</dcterms:modified>
  <cp:revision>17</cp:revision>
  <dc:subject/>
  <dc:title>       </dc:title>
</cp:coreProperties>
</file>