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DARSKA ŽUPAN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PĆINA STARIGRAD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6-01/19</w:t>
      </w:r>
    </w:p>
    <w:p>
      <w:pPr>
        <w:pStyle w:val="Normal"/>
        <w:rPr/>
      </w:pPr>
      <w:r>
        <w:rPr/>
        <w:t>URBROJ: 2198/09-1-18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9. ožujka 201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temelju članka 35. Zakona o lokalnoj i područnoj (regionalnoj) samoupravi („Narodne novine“ broj 33/01, 60/01, 129/05, 109/07,125/08, 36/09, 150/11, 144/12, 19/13, 137/15 i 123/17), članka 30. Zakona o komunalnom gospodarstvu („Narodne Novine“  br. 26/03-pročišćeni tekst, 82/04, 178/04, 38/09, 79/09, 153/09, 49/11, 84/11, 90/11, 144/12, 94/13, 153/13, 147/14 i 36/15),  te članka  30. Statuta Općine Starigrad ("Službeni glasnik  Zadarske županije" br. 3/18) Općinsko vijeće Općine Starigrad na svojoj 7. sjednici održanoj 29. ožujka 2018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uku o usvajanju Izvještaja o izvršenju Programa</w:t>
      </w:r>
    </w:p>
    <w:p>
      <w:pPr>
        <w:pStyle w:val="Normal"/>
        <w:jc w:val="center"/>
        <w:rPr/>
      </w:pPr>
      <w:r>
        <w:rPr>
          <w:b/>
        </w:rPr>
        <w:t>izgradnje komunalne infrastrukture za 2017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pl-PL"/>
        </w:rPr>
        <w:t>Ovom odlukom usvaja se izvršenje Programa izgradnje komunalne infrastrukture Općine Starigrad za 2017. godinu (dalje: Program).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lang w:eastAsia="ar-SA" w:bidi="ar-SA"/>
        </w:rPr>
        <w:t>Program je donesen na 23. sjednici Općinskog vijeća 08. prosinca 2016. godine, a I. (prve) izmjene Programa donesene su na 4. sjednici Općinskog vijeća 23. studenoga 2017. godine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lang w:eastAsia="ar-SA" w:bidi="ar-SA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NewRomanPSMT;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  <w:t>Članak 2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pl-PL"/>
        </w:rPr>
        <w:t xml:space="preserve">         </w:t>
      </w:r>
      <w:r>
        <w:rPr>
          <w:rFonts w:cs="TimesNewRomanPSMT;Times New Roman" w:ascii="TimesNewRomanPSMT;Times New Roman" w:hAnsi="TimesNewRomanPSMT;Times New Roman"/>
          <w:lang w:val="pl-PL"/>
        </w:rPr>
        <w:tab/>
        <w:t>Izvršenje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807"/>
        <w:gridCol w:w="1938"/>
        <w:gridCol w:w="1670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gram Izgradnja komunalne infrastrukture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gradnja groblj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. IZMJENE I DOPU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VRŠENJE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Novo groblje Starigra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8.975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gradnja mrtvačnice Seli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groblje Seli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gradnja javne rasvjete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Javna rasvjeta na području Općine Starigrad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ekonstrukcija nerazvrstanih cest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ekonstrukcija nerazvrstanih cesta-konzultantske uslug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15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ekonstrukcija nerazvrstanih ces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Vodovodna mreža Općine Starigrad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vodovodne mrež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.878,87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Magistralni vodovo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5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1.92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1.250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Vodosprema Starigrad sa pristupnim cjevovodo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Hidrostanica Kruškova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Podvelebitski prava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1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1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ža Jaz Kulin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Plaža Jaz Kuli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65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65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1.125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ža Jaz Kuli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.5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.8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.737.455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ekonstrukcija i modernizacija javne rasvjete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Modernizacija javne rasvje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redišnji obalni pojas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redišnji obalni poja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ustav kanalizacije i pročišćavanj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 Sustav kanalizacije i pročišćavanj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7.50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nerazvrstanih cesta na području Općine Starigrad</w:t>
            </w:r>
          </w:p>
        </w:tc>
      </w:tr>
      <w:tr>
        <w:trPr>
          <w:trHeight w:val="331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nerazvrstanih ces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storno planska dokumentacij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storno planska i projektna dokumentacij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8.125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tkup zemljišt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tkup zemljišta za potrebne javnih pute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UKUPNO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5.135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5.261.92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4.067.308,87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          Ova odluka stupa na snagu danom donošenja, a objavit će se u "Službenom glasniku Zadarske županije."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 xml:space="preserve">            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>Marko Marasović, dipl. ing. građ.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v-S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v-SE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v-S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v-SE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v-S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v-SE"/>
        </w:rPr>
        <w:tab/>
        <w:tab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1:00Z</dcterms:created>
  <dc:creator>IVE ČAVIĆ ČAVIĆ </dc:creator>
  <dc:description/>
  <cp:keywords/>
  <dc:language>en-US</dc:language>
  <cp:lastModifiedBy>Korisnik</cp:lastModifiedBy>
  <cp:lastPrinted>2018-03-21T09:57:00Z</cp:lastPrinted>
  <dcterms:modified xsi:type="dcterms:W3CDTF">2018-04-09T10:19:00Z</dcterms:modified>
  <cp:revision>19</cp:revision>
  <dc:subject/>
  <dc:title>       </dc:title>
</cp:coreProperties>
</file>