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5-01/23</w:t>
      </w:r>
    </w:p>
    <w:p>
      <w:pPr>
        <w:pStyle w:val="Normal"/>
        <w:rPr/>
      </w:pPr>
      <w:r>
        <w:rPr/>
        <w:t>URBROJ: 2198/09-1-17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. ožujka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 članka 35. Zakona o lokalnoj i područnoj (regionalnoj) samoupravi („Narodne novine“ broj 33/01, 60/01, 129/05, 109/07,125/08, 36/09, 150/11, 144/12, 19/13 i 137/15), članka 30. Zakona o komunalnom gospodarstvu („Narodne Novine“  br. 26/03-pročišćeni tekst, 82/04, 178/04, 38/09, 79/09, 153/09, 49/11, 84/11, 90/11, 144/12, 94/13, 153/13, 147/14 i 36/15),  te članka  31. Statuta Općine Starigrad ("Službeni glasnik  Zadarske županije" br. 4/13, 7/13 i 11/13) Općinsko vijeće Općine Starigrad na svojoj 24. sjednici održanoj 2. ožujka 2017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 o usvajanju Izvještaja o izvršenju Programa</w:t>
      </w:r>
    </w:p>
    <w:p>
      <w:pPr>
        <w:pStyle w:val="Normal"/>
        <w:jc w:val="center"/>
        <w:rPr/>
      </w:pPr>
      <w:r>
        <w:rPr>
          <w:b/>
        </w:rPr>
        <w:t>izgradnje komunalne infrastrukture za 2016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pl-PL"/>
        </w:rPr>
        <w:t>Ovom odlukom usvaja se izvršenje Programa izgradnje komunalne infrastrukture Općine Starigrad za 2016. godinu (dalje: Program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pl-PL"/>
        </w:rPr>
        <w:t>Program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donesen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na</w:t>
      </w:r>
      <w:r>
        <w:rPr>
          <w:rFonts w:cs="TimesNewRomanPSMT;Times New Roman" w:ascii="TimesNewRomanPSMT;Times New Roman" w:hAnsi="TimesNewRomanPSMT;Times New Roman"/>
        </w:rPr>
        <w:t xml:space="preserve"> 17. </w:t>
      </w:r>
      <w:r>
        <w:rPr>
          <w:rFonts w:cs="TimesNewRomanPSMT;Times New Roman" w:ascii="TimesNewRomanPSMT;Times New Roman" w:hAnsi="TimesNewRomanPSMT;Times New Roman"/>
          <w:lang w:val="pl-PL"/>
        </w:rPr>
        <w:t>sjedni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Op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pl-PL"/>
        </w:rPr>
        <w:t>inskog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vije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pl-PL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15. </w:t>
      </w:r>
      <w:r>
        <w:rPr>
          <w:rFonts w:cs="TimesNewRomanPSMT;Times New Roman" w:ascii="TimesNewRomanPSMT;Times New Roman" w:hAnsi="TimesNewRomanPSMT;Times New Roman"/>
          <w:lang w:val="pl-PL"/>
        </w:rPr>
        <w:t>prosinca</w:t>
      </w:r>
      <w:r>
        <w:rPr>
          <w:rFonts w:cs="TimesNewRomanPSMT;Times New Roman" w:ascii="TimesNewRomanPSMT;Times New Roman" w:hAnsi="TimesNewRomanPSMT;Times New Roman"/>
        </w:rPr>
        <w:t xml:space="preserve"> 2015. </w:t>
      </w:r>
      <w:r>
        <w:rPr>
          <w:rFonts w:cs="TimesNewRomanPSMT;Times New Roman" w:ascii="TimesNewRomanPSMT;Times New Roman" w:hAnsi="TimesNewRomanPSMT;Times New Roman"/>
          <w:lang w:val="pl-PL"/>
        </w:rPr>
        <w:t>godine</w:t>
      </w:r>
      <w:r>
        <w:rPr>
          <w:rFonts w:cs="TimesNewRomanPSMT;Times New Roman" w:ascii="TimesNewRomanPSMT;Times New Roman" w:hAnsi="TimesNewRomanPSMT;Times New Roman"/>
        </w:rPr>
        <w:t xml:space="preserve">, a I. (prve) izmjene Programa donesene su na 21. sjednici Općinskog vijeća 30. rujna 2016. godine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pl-PL"/>
        </w:rPr>
        <w:t xml:space="preserve">         </w:t>
      </w:r>
      <w:r>
        <w:rPr>
          <w:rFonts w:cs="TimesNewRomanPSMT;Times New Roman" w:ascii="TimesNewRomanPSMT;Times New Roman" w:hAnsi="TimesNewRomanPSMT;Times New Roman"/>
          <w:lang w:val="pl-PL"/>
        </w:rPr>
        <w:tab/>
        <w:t>Izvršenje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807"/>
        <w:gridCol w:w="1938"/>
        <w:gridCol w:w="1670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gram Izgradnja komunalne infrastruktur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apitalni projekt K100001 Novo groblje u Starigrad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VRŠENJ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Novo groblje Starigra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22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217.857,38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apitalni projekt K100002 Groblje i mrtvačnica Selin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mrtvačnice Seli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groblje Seli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apitalni projekt K100003 Izgradnja javne rasvjet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Javna rasvjeta na području Općine Starigrad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apitalni projekt K100004 Rekonstrukcija nerazvrstanih cest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konstrukcija nerazvrstanih cesta-konzultantske uslug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5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5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92.25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konstrukcija nerazvrstanih ces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apitalni projekt K100005 Vodovodna mreža Općine Starigrad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vodovodne mrež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87.023,97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Magistralni vodov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5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5.00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Vodosprema Starigrad sa pristupnim cjevovodo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45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4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40.00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Hidrostanica Kruškova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1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10.00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apitalni projekt K100006 Plaža Jaz Kulin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Plaža Jaz Kul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8.625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ža Jaz Kul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0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0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apitalni projekt K100007 Rekonstrukcija i modernizacija javne rasvjet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Modernizacija javne rasvje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apitalni projekt K100008 Središnji obalni pojas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apitalni projekt K100009 Projektna dokumentacija Sustav kanalizacije i pročišćavanj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Sustav kanalizacije i pročišćavan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apitalni projekt K100010 Sanacija nerazvrstanih cesta na području Općine Starigrad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za Sanaciju nerazvrstanih ces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70.625,01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Program Prostorno i urbanističko planiranje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apitalni projekt K100001 Prostorno planska dokumentacij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storno planska i projektna dokumentaci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19.668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gram Otkup zemljišta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apitalni projekt K100001 Otkup zemljišt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tkup zemljišta za potrebne javnih pute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76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69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261.049,36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         Ova odluka stupa na snagu danom donošenja, a objavit će s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Jure Tomić, dipl. oec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  <w:tab/>
        <w:tab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1:00Z</dcterms:created>
  <dc:creator>IVE ČAVIĆ ČAVIĆ </dc:creator>
  <dc:description/>
  <cp:keywords/>
  <dc:language>en-US</dc:language>
  <cp:lastModifiedBy>Korisnik</cp:lastModifiedBy>
  <cp:lastPrinted>2017-02-23T14:19:00Z</cp:lastPrinted>
  <dcterms:modified xsi:type="dcterms:W3CDTF">2017-03-15T08:32:00Z</dcterms:modified>
  <cp:revision>14</cp:revision>
  <dc:subject/>
  <dc:title>       </dc:title>
</cp:coreProperties>
</file>