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0-01/15-01/22</w:t>
      </w:r>
    </w:p>
    <w:p>
      <w:pPr>
        <w:pStyle w:val="Normal"/>
        <w:rPr>
          <w:rFonts w:cs="Arial"/>
        </w:rPr>
      </w:pPr>
      <w:r>
        <w:rPr>
          <w:rFonts w:cs="Arial"/>
        </w:rPr>
        <w:t>URBROJ: 2198/09-1-17-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rigrad Paklenica, 2. ožujka 2017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temelju članka 110. Zakona o Proračunu („Narodne novine“, broj 87/08, 136/12 i 15/15) te članka 31. Statuta Općine Starigrad („Službeni glasnik Zadarske županije“ br. 4/13, 7/13 i 11/13) Općinsko vijeće Općine Starigrad na 24. sjednici održanoj 2. ožujka 2017. godine, donijelo 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luku o usvajanju izvještaja o izvršenju Plana razvojnih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a Općine Starigrad za 2016. godinu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vom odlukom usvaja se izvršenje Plana razvojnih programa Općine Starigrad za 2016. godinu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 razvojnih programa za 2016. godinu je donesen je na 17. sjednici Općinskog vijeća 15. prosinca 2015. godine, a I. (prve) izmjene Plana razvojnih programa za 2016. godinu donesene su na 21. sjednici Općinskog vijeća 30. rujna 2016. godine.</w:t>
      </w:r>
    </w:p>
    <w:p>
      <w:pPr>
        <w:pStyle w:val="Normal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lana razvojnih programa za 2016. godinu prikazano je u tablearnom prikaz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pl-PL"/>
        </w:rPr>
        <w:t xml:space="preserve"> </w:t>
      </w:r>
      <w:r>
        <w:rPr>
          <w:rFonts w:cs="Arial"/>
        </w:rPr>
        <w:t>Izvršenje Plana razvojnih programa za 2016. godinu stupa na snagu osmog dana od dana objave u „Službenom glasniku Zadarske županije“.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pl-PL"/>
        </w:rPr>
        <w:t>Predsjednik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ab/>
        <w:tab/>
        <w:tab/>
        <w:tab/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ab/>
        <w:tab/>
        <w:tab/>
        <w:tab/>
        <w:tab/>
        <w:tab/>
        <w:tab/>
        <w:tab/>
        <w:tab/>
        <w:tab/>
        <w:tab/>
        <w:t>Jure Tomić, dipl. Oec.</w:t>
        <w:tab/>
      </w:r>
    </w:p>
    <w:p>
      <w:pPr>
        <w:pStyle w:val="Normal"/>
        <w:ind w:left="2124" w:hanging="15"/>
        <w:jc w:val="right"/>
        <w:rPr>
          <w:rFonts w:ascii="TimesNewRomanPSMT;Times New Roman" w:hAnsi="TimesNewRomanPSMT;Times New Roman"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680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IZVRŠENJU PLANA RAZVOJNI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ZA 2016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37"/>
        <w:gridCol w:w="1979"/>
        <w:gridCol w:w="1701"/>
        <w:gridCol w:w="1860"/>
        <w:gridCol w:w="1843"/>
        <w:gridCol w:w="709"/>
        <w:gridCol w:w="708"/>
        <w:gridCol w:w="709"/>
        <w:gridCol w:w="709"/>
      </w:tblGrid>
      <w:tr>
        <w:trPr>
          <w:trHeight w:val="24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6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VRŠENJE 2016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ZA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I BRIGA ZA STANOVNIŠTVO</w:t>
            </w:r>
          </w:p>
        </w:tc>
      </w:tr>
      <w:tr>
        <w:trPr>
          <w:trHeight w:val="8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uređenih igral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 u Tribnj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ih igrališ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RAZVOJNI PROGR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8 Izrada strateških progr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rojekata za realizaciju nakon iz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rateškog razvojnog progr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.49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opremljenih objek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49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omada kupljene opre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Broj kupljenih pr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objekata / Broj izrađenih te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.7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župne kuće u Tribanj Krušč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7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.49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ljšanje uvjeta za rad Hitne pomoći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49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negativnog utjecaja na okoliš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ećanje kvalitete usluge DVD-a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7.85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17.857,38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ećanje broja rasvjetnih ti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2.02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vodovodnom mrežom % poveć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02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projekt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obale projekt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62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m saniranih put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62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66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6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otkupljenih zemljišt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501,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72.00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XP</dc:creator>
  <dc:description/>
  <cp:keywords/>
  <dc:language>en-US</dc:language>
  <cp:lastModifiedBy>Korisnik</cp:lastModifiedBy>
  <cp:lastPrinted>2017-03-16T09:46:00Z</cp:lastPrinted>
  <dcterms:modified xsi:type="dcterms:W3CDTF">2017-03-16T09:58:00Z</dcterms:modified>
  <cp:revision>15</cp:revision>
  <dc:subject/>
  <dc:title>PLAN RAZVOJNIH PROGRAMA 2014</dc:title>
</cp:coreProperties>
</file>