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7-01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9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8. ožujka 2019. godin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 3/18 i 8/18) Općinsko vijeće Općine Starigrad na svojoj 13. sjednici održanoj dana 28. ožujka 2019. godine,   donijelo j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18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18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 je donesen na 5. sjednici Općinskog vijeća 14. prosinca 2017. godine, a I. (prve) izmjene Programa donesene su na 11. sjednici Općinskog vijeća 29. studenoga 2018. 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49"/>
        <w:gridCol w:w="2128"/>
        <w:gridCol w:w="184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na skr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 20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Izmjene i dopune 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2018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knade roditeljima novorođene dje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financiranje prijevoza vo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Komunalno opremanje – zakon o Hrv. braniteljim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Sufinanciranje troška dječjeg vrtića za djecu s posebnim potreba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2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stale naknade i pomoći stanovništv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7,72 kn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87,72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va odluka stupa na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7-02-23T14:38:00Z</cp:lastPrinted>
  <dcterms:modified xsi:type="dcterms:W3CDTF">2019-04-03T12:32:00Z</dcterms:modified>
  <cp:revision>21</cp:revision>
  <dc:subject/>
  <dc:title>                 </dc:title>
</cp:coreProperties>
</file>