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7-01/13</w:t>
      </w:r>
    </w:p>
    <w:p>
      <w:pPr>
        <w:pStyle w:val="Normal"/>
        <w:rPr/>
      </w:pPr>
      <w:r>
        <w:rPr/>
        <w:t>URBROJ: 2198/09-1-1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8. ožujk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 i 123/17) članka 74. Zakona o komunalnom gospodarstvu („Narodne Novine“  br. 68/18 i 110/18),  te članka  30. Statuta Općine Starigrad ("Službeni glasnik  Zadarske županije" br. 3/18 i 8/18) Općinsko vijeće Općine Starigrad na svojoj 13. sjednici održanoj 28. ožujka 2019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</w:t>
      </w:r>
    </w:p>
    <w:p>
      <w:pPr>
        <w:pStyle w:val="Normal"/>
        <w:jc w:val="center"/>
        <w:rPr/>
      </w:pPr>
      <w:r>
        <w:rPr>
          <w:b/>
        </w:rPr>
        <w:t>održavanja komunalne infrastrukture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ještaj o izvršenju Programa održavanja komunalne infrastrukture Općine Starigrad za 2018. godinu (dalje: Program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 je donesen na 5. sjednici Općinskog vijeća 14. prosinca 2017. godine, a I. (prve) izmjene Programa donesene su na 11. sjednici Općinskog vijeća 29. studenoga 2018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07"/>
        <w:gridCol w:w="1938"/>
        <w:gridCol w:w="167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73.872,6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6.062,82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9.035,48</w:t>
            </w:r>
          </w:p>
        </w:tc>
      </w:tr>
      <w:tr>
        <w:trPr>
          <w:trHeight w:val="3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96.397,81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46.157,5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kanala Jaz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92.850,3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4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36.317,5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Sv. Tro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Duga Punta i Ljubot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.86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9.907,98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525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šteta na komunalnoj infrastrukturi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šteta na kom. infrastruktu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96.479,25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9.875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2.894,14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grališ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8.556,25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financiranje komunalnog poduzeća Argyruntum d.o.o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rgyruntum d.o.o. pomoć za pokriće dugovanja i gubit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6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8.366,19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95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12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4.253.157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8-03-21T09:59:00Z</cp:lastPrinted>
  <dcterms:modified xsi:type="dcterms:W3CDTF">2019-04-03T12:30:00Z</dcterms:modified>
  <cp:revision>23</cp:revision>
  <dc:subject/>
  <dc:title>                </dc:title>
</cp:coreProperties>
</file>