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7-01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9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8. ožujka 2019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 i 123/17</w:t>
      </w:r>
      <w:r>
        <w:rPr>
          <w:sz w:val="22"/>
          <w:szCs w:val="22"/>
          <w:lang w:val="pl-PL"/>
        </w:rPr>
        <w:t>), članka 76. Zakona o sportu ("Narodne novine" broj: 71/06, 124/10, 124/11, 86/12, 94/13, 85/15 i 19/16)  i članka 30. Statuta Općine Starigrad („Službeni glasnik Zadarske županije“, broj: 3/18 i 8/18) Općinsko vijeće Općine Starigrad na svojoj 13. sjednici održanoj dana </w:t>
      </w:r>
      <w:r>
        <w:rPr>
          <w:sz w:val="22"/>
          <w:szCs w:val="22"/>
        </w:rPr>
        <w:t xml:space="preserve">28. ožujka </w:t>
      </w:r>
      <w:r>
        <w:rPr>
          <w:sz w:val="22"/>
          <w:szCs w:val="22"/>
          <w:lang w:val="pl-PL"/>
        </w:rPr>
        <w:t>2019. godine,   donijelo je</w:t>
      </w:r>
    </w:p>
    <w:p>
      <w:pPr>
        <w:pStyle w:val="Normal"/>
        <w:spacing w:before="100" w:after="100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usvajanju Izvještaja o izvršenju Progr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vnih potreba u sportu za 2018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ršenje Programa javnih potreba u sportu Općine Starigrad za 2018. godinu (dalje: Program). Program je donesen na 5. sjednici Općinskog vijeća 14. prosinca 2017. godine, a I. (prve) izmjene Programa donesene su na 11. sjednici Općinskog vijeća 29. studenoga 2018. godine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redstva za program javnih potreba u području sporta u Proračunu Općine Starigrad za 2018. godinu      predviđena su u ukupnom iznosu od 125.000,00 kn, potom prvim izmjenama i dopunama programa povećana  na 128.000,00 kn, a ostvarena u iznosu od 117.950,03 kn. Sredstva u iznosu od 94.994,24 kn raspoređena su korisnicima temeljem javnog natječaja raspisanog tokom 2018. godine sukladno Pravilniku o financiranju javnih potreba Općine Starigrad.</w:t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vršenje Programa prikazano je u tablici kako slijedi:</w:t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Mountain Traveller Croat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15.000,00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MNK Pakl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42.994,24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NP Paklenica - BWS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10.000,00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NK Hrvatski vitez Posedar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2.000,00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HAK Sv. 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5.000,00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Karate klub Vele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20.000,00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Memorijalni turnir D. T. Gav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22.955,79 kn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Ukupn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117.950,03 k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Marko Marasović, dipl. ing. građ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8:00Z</dcterms:created>
  <dc:creator>IVE ČAVIĆ ČAVIĆ </dc:creator>
  <dc:description/>
  <cp:keywords/>
  <dc:language>en-US</dc:language>
  <cp:lastModifiedBy>Korisnik</cp:lastModifiedBy>
  <cp:lastPrinted>2013-02-19T09:50:00Z</cp:lastPrinted>
  <dcterms:modified xsi:type="dcterms:W3CDTF">2019-04-03T12:30:00Z</dcterms:modified>
  <cp:revision>23</cp:revision>
  <dc:subject/>
  <dc:title>       </dc:title>
</cp:coreProperties>
</file>