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7-01/12</w:t>
      </w:r>
    </w:p>
    <w:p>
      <w:pPr>
        <w:pStyle w:val="Normal"/>
        <w:rPr/>
      </w:pPr>
      <w:r>
        <w:rPr/>
        <w:t>URBROJ: 2198/09-1-1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8. ožujk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, 129/05, 109/07,125/08, 36/09, 150/11, 144/12, 19/13, 137/15 i 123/17), članka 71. Zakona o komunalnom gospodarstvu („Narodne Novine“  br. 68/18 i 110/18),  te članka  30. Statuta Općine Starigrad ("Službeni glasnik  Zadarske županije" br. 3/18 i 8/18) Općinsko vijeće Općine Starigrad na svojoj 13. sjednici održanoj 28. ožujka 2019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taja o izvršenju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gradnje komunalne infrastrukture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ještaj o izvršenju Programa izgradnje komunalne infrastrukture Općine Starigrad za 2018. godinu (dalje: Program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 je donesen na 5. sjednici Općinskog vijeća 14. prosinca 2017. godine, a I. (prve) izmjene Programa donesene su na 11. sjednici Općinskog vijeća 29. studenoga 2018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07"/>
        <w:gridCol w:w="1938"/>
        <w:gridCol w:w="167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Izgradnja komunalne infrastruktur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Novo groblje Starigr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8.951,3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Mrtvačnica Se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Javna rasvjeta na području Općine Starigrad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-konzultantske uslu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odovodna mreža Općine Starigrad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vodovodne mrež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91.801,38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Magistralni vodov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2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1.25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Vodosprema Starigrad sa pristupnim cjevovodo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1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.5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Hidrostanica Kruško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Podvelebitski pra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3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275.424,01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i modernizacija javne rasvjet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Modernizacija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stav kanalizacije i pročišćavan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Sustav kanalizacije i pročišćavan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3.812,5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i urbanističko planiranj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i projektna dokumentaci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7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7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66.875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 za potrebne javnih pute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4.482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66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263.614,25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  <w:tab/>
        <w:tab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</cp:lastModifiedBy>
  <cp:lastPrinted>2018-03-21T09:57:00Z</cp:lastPrinted>
  <dcterms:modified xsi:type="dcterms:W3CDTF">2019-04-03T12:30:00Z</dcterms:modified>
  <cp:revision>35</cp:revision>
  <dc:subject/>
  <dc:title>       </dc:title>
</cp:coreProperties>
</file>