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5-01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7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. ožujka 2017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 i 137/15</w:t>
      </w:r>
      <w:r>
        <w:rPr>
          <w:sz w:val="22"/>
          <w:szCs w:val="22"/>
          <w:lang w:val="pl-PL"/>
        </w:rPr>
        <w:t>), članka 76. Zakona o sportu ("Narodne novine" broj: 71/06, 124/10, 124/11, 86/12, 94/13 i 85/15)  i članka 31. Statuta Općine Starigrad („Službeni glasnik Zadarske županije“, broj: 4/13, 7/13 i 11/13) Općinsko vijeće Općine Starigrad na svojoj 24. sjednici održanoj dana </w:t>
      </w:r>
      <w:r>
        <w:rPr>
          <w:sz w:val="22"/>
          <w:szCs w:val="22"/>
        </w:rPr>
        <w:t xml:space="preserve">2. ožujka </w:t>
      </w:r>
      <w:r>
        <w:rPr>
          <w:sz w:val="22"/>
          <w:szCs w:val="22"/>
          <w:lang w:val="pl-PL"/>
        </w:rPr>
        <w:t>2017. godine,  donijelo je</w:t>
      </w:r>
    </w:p>
    <w:p>
      <w:pPr>
        <w:pStyle w:val="Normal"/>
        <w:spacing w:before="100" w:after="100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taja o izvršenju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ih potreba u sportu za 2016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ršenje Programa javnih potreba u sportu Općine Starigrad za 2016. godinu (dalje: Program). Program je donesen na 17. sjednici Općinskog vijeća 15. prosinca 2015. godine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Izvršenje Programa prikazano je u tablici kako slijed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541645" cy="393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842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8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Program Javne potrebe u Spor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Aktivnost A100001 Financiranje rada sportskih udrug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PLAN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IZVRŠE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NK Paklen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MNK Paklen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PD Starigrad Paklen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Karate klub Velebi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Aktivnost A100002 Sportska natjec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Memorijalni turnir D.T. Gavr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14.1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Malonogometni turnir – Starigr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Penjačko natjecanje NP Paklenica - BWS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Malonogometni turnir povodom Sv. Ante –    Tribanj Kruščica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7.5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4. Paklenica Trail International 20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7.5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7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Brdska utrka Veliko Ruj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Apsolute Paklenica 20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Ostale donacije u sport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4.92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Kapitalni projekt K100001 ŠRC Kruško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Projektna dokumentacija ŠRC Kruškova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195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22"/>
                                      <w:szCs w:val="22"/>
                                    </w:rPr>
                                    <w:t>286.5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22"/>
                                      <w:szCs w:val="22"/>
                                    </w:rPr>
                                    <w:t>76.039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09.5pt;mso-wrap-distance-left:9pt;mso-wrap-distance-right:9pt;mso-wrap-distance-top:0pt;mso-wrap-distance-bottom:0pt;margin-top:7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842"/>
                        <w:gridCol w:w="1815"/>
                      </w:tblGrid>
                      <w:tr>
                        <w:trPr/>
                        <w:tc>
                          <w:tcPr>
                            <w:tcW w:w="8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Program Javne potrebe u Spor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Aktivnost A100001 Financiranje rada sportskih udrug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PLAN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IZVRŠE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NK Paklen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MNK Paklen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PD Starigrad Paklen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Karate klub Velebi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Aktivnost A100002 Sportska natjec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Memorijalni turnir D.T. Gavra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14.1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Malonogometni turnir – Starigr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Penjačko natjecanje NP Paklenica - BWS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Malonogometni turnir povodom Sv. Ante –    Tribanj Kruščica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7.5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4. Paklenica Trail International 20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7.5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7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Brdska utrka Veliko Ruj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Apsolute Paklenica 20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Ostale donacije u sport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4.92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Kapitalni projekt K100001 ŠRC Kruškov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Projektna dokumentacija ŠRC Kruškova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195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2"/>
                                <w:szCs w:val="22"/>
                              </w:rPr>
                              <w:t>286.5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2"/>
                                <w:szCs w:val="22"/>
                              </w:rPr>
                              <w:t>76.039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Jure Tomić, dipl. oec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Korisnik</cp:lastModifiedBy>
  <cp:lastPrinted>2013-02-19T09:50:00Z</cp:lastPrinted>
  <dcterms:modified xsi:type="dcterms:W3CDTF">2017-03-15T08:33:00Z</dcterms:modified>
  <cp:revision>11</cp:revision>
  <dc:subject/>
  <dc:title>       </dc:title>
</cp:coreProperties>
</file>