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6-01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8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9. ožujka 2018. godine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 i 123/17), članka 117. Zakona o socijalnoj skrbi  ("Narodne novine" broj: 157/13, 152/14, 99/15, 52/16, 16/17 i 130/17) i članka 30. Statuta Općine Starigrad („Službeni glasnik Zadarske županije“, broj 3/18) Općinsko vijeće Općine Starigrad na svojoj 7. sjednici održanoj dana 29. ožujka 2018. godine,   d o n o s 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luku o usvajanju izvješća o izvršenj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a socijalne skrbi Općine Starigrad za 2017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</w:t>
      </w:r>
      <w:r>
        <w:rPr>
          <w:sz w:val="22"/>
          <w:szCs w:val="22"/>
        </w:rPr>
        <w:t>Programa socijalne skrbi Općine Starigrad za 2017. godinu</w:t>
      </w:r>
      <w:r>
        <w:rPr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 je donesen na 23. sjednici Općinskog vijeća 08. prosinca 2016. godine, a I. (prve) izmjene Programa donesene su na 4. sjednici Općinskog vijeća 23. studenoga 2017. godi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vršenje Programa prikazano je u tablici kako slijedi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549"/>
        <w:gridCol w:w="2128"/>
        <w:gridCol w:w="184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jalna skr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n 20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Izmjene i dopune 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 2017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knade roditeljima novorođene dje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ufinanciranje prijevoza vo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Komunalno opremanje – zakon o Hrv. braniteljim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ufinanciranje troška dječjeg vrtića za djecu s posebnim potrebam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00,00 kn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stale naknade i pomoći stanovništv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13,91 kn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no: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.000,00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113,91 k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danom donošenja, a objavit će se u "Službenom glasniku Zadarske županije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PC</dc:creator>
  <dc:description/>
  <cp:keywords/>
  <dc:language>en-US</dc:language>
  <cp:lastModifiedBy>Korisnik</cp:lastModifiedBy>
  <cp:lastPrinted>2017-02-23T14:38:00Z</cp:lastPrinted>
  <dcterms:modified xsi:type="dcterms:W3CDTF">2018-04-09T12:59:00Z</dcterms:modified>
  <cp:revision>13</cp:revision>
  <dc:subject/>
  <dc:title>                 </dc:title>
</cp:coreProperties>
</file>