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5-01/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17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arigrad Paklenica,  2. </w:t>
        <w:softHyphen/>
        <w:softHyphen/>
        <w:softHyphen/>
        <w:t>ožujka 2017. godin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 i 137/15), članka 117. Zakona o socijalnoj skrbi  ("Narodne novine" broj: 157/13, 152/14, 99/15 i 52/16) i članka 31. Statuta Općine Starigrad („Službeni glasnik Zadarske županije“, broj: 4/13, 7/13 i 11/13) Općinsko vijeće Općine Starigrad na svojoj 24. sjednici održanoj dana 2. ožujka 2017. godine,   donijelo 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luku o usvajanju izvješća o izvršenj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grama socijalne skrbi Općine Starigrad za 2016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I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</w:t>
      </w:r>
      <w:r>
        <w:rPr>
          <w:sz w:val="22"/>
          <w:szCs w:val="22"/>
        </w:rPr>
        <w:t>Programa socijalne skrbi Općine Starigrad za 2016. godinu</w:t>
      </w:r>
      <w:r>
        <w:rPr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gram je donesen je na 17. sjednici Općinskog vijeća 15. prosinca 2015. godine, a I. (prve) izmjene Programa donesene su na 21. sjednici Općinskog vijeća 30. rujna 2016. godine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II.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vršenje Programa prikazano je u tablici kako slijedi: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791"/>
        <w:gridCol w:w="1917"/>
        <w:gridCol w:w="165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ogram Socijalna zaštita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ktivnost A100001 Ostale naknade građanima i kućanstvim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LA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. IZMJENE I DOPU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ZVRŠENJE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stale naknade i pomoći stanovništv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.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4.812,7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omunalno opremanje (Zakon o hrvatskim braniteljima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.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ktivnost A100002 Naknade za novorođenu djecu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aknade roditeljima novorođene dje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.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.000,0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ktivnost A100003 Sufinanciranje prijevoza vode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.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2.350,0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KUPNO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5.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1.162,7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III.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danom donošenja, a objavit će se u "Službenom glasniku Zadarske županije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ure Tomić, dipl. oe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6:00Z</dcterms:created>
  <dc:creator>PC</dc:creator>
  <dc:description/>
  <cp:keywords/>
  <dc:language>en-US</dc:language>
  <cp:lastModifiedBy>Korisnik</cp:lastModifiedBy>
  <cp:lastPrinted>2017-02-23T14:38:00Z</cp:lastPrinted>
  <dcterms:modified xsi:type="dcterms:W3CDTF">2017-03-15T08:33:00Z</dcterms:modified>
  <cp:revision>10</cp:revision>
  <dc:subject/>
  <dc:title>                 </dc:title>
</cp:coreProperties>
</file>