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5-01/24</w:t>
      </w:r>
    </w:p>
    <w:p>
      <w:pPr>
        <w:pStyle w:val="Normal"/>
        <w:rPr/>
      </w:pPr>
      <w:r>
        <w:rPr/>
        <w:t>URBROJ: 2198/09-1-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. ožujka 2017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„Narodne novine“ broj 33/01, 60/01, 129/05, 109/07,125/08, 36/09, 150/11, 144/12, 19/13 i 137/15) članka 30. Zakona o komunalnom gospodarstvu („Narodne Novine“ br. 26/03-pročišćeni tekst, 82/04, 178/04, 38/09, 79/09, 153/09, 49/11, 84/11, 90/11, 144/12, 94/13, 153/13, 147/14 i 36/15),  te članka  31. Statuta Općine Starigrad ("Službeni glasnik  Zadarske županije" br. 4/13, 7/13 i 11/13) Općinsko vijeće Općine Starigrad na svojoj 24. sjednici održanoj 2. ožujka 2017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</w:t>
      </w:r>
    </w:p>
    <w:p>
      <w:pPr>
        <w:pStyle w:val="Normal"/>
        <w:jc w:val="center"/>
        <w:rPr/>
      </w:pPr>
      <w:r>
        <w:rPr>
          <w:b/>
        </w:rPr>
        <w:t>održavanja komunalne infrastrukture za 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održavanja komunalne infrastrukture Općine Starigrad za 2016. godinu 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17.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5. </w:t>
      </w:r>
      <w:r>
        <w:rPr>
          <w:rFonts w:cs="TimesNewRomanPSMT;Times New Roman" w:ascii="TimesNewRomanPSMT;Times New Roman" w:hAnsi="TimesNewRomanPSMT;Times New Roman"/>
          <w:lang w:val="pl-PL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a I. (prve) izmjene Programa donesene su na 21. sjednici Općinskog vijeća 30. rujna 2016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Održavanje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1 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7.860,4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8.344,49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2 Održavanje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25.833,29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3 Održavanje i uređenje javnih površ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99.725,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72.969,46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4 Održavanje grobl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Sv. Tro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Duga Punta i Ljubot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862,5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5 Deratizacija i dezinsek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6.133,0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6 Održavanje deponija otpad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537,1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8 Održavanje plaža i obalnog pojas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2.318,9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09 Održavanje igral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115,09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ktivnost A100010 Sufinanciranje komunalnog poduzeća Argyruntum d.o.o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rgyruntum d.o.o. pomoć za pokriće dugovanja i gubit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3.8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15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22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906.499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i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>Jure Tomić, dipl. oec</w:t>
      </w:r>
      <w:r>
        <w:rPr>
          <w:rFonts w:cs="TimesNewRomanPSMT;Times New Roman" w:ascii="TimesNewRomanPSMT;Times New Roman" w:hAnsi="TimesNewRomanPSMT;Times New Roman"/>
          <w:lang w:val="sv-SE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7-02-23T14:35:00Z</cp:lastPrinted>
  <dcterms:modified xsi:type="dcterms:W3CDTF">2017-03-15T08:33:00Z</dcterms:modified>
  <cp:revision>12</cp:revision>
  <dc:subject/>
  <dc:title>                </dc:title>
</cp:coreProperties>
</file>