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5-01/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7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. ožujka 2017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 i 137/15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obrazovanju („Narodne novine“ broj 10/97, 107/07 i 94/13), članka 141. Zakona o odgoju i obrazovanju u osnovnoj i srednjoj školi („Narodne novine“ broj 87/08 do 07/17) te </w:t>
      </w:r>
      <w:r>
        <w:rPr>
          <w:sz w:val="22"/>
          <w:szCs w:val="22"/>
          <w:lang w:val="pl-PL"/>
        </w:rPr>
        <w:t>članka 31. Statuta Općine Starigrad („Službeni glasnik Zadarske županije“, broj: 4/13, 7/13 i 11/13) Općinsko vijeće Općine Starigrad na svojoj 24. sjednici održanoj dana  2. ožujka 2017. godine,   donijelo j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javnih potreba u školstv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dškolskom odgoju i naobrazbi Općine Starigrad u 2016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</w:t>
      </w:r>
      <w:r>
        <w:rPr>
          <w:sz w:val="22"/>
          <w:szCs w:val="22"/>
        </w:rPr>
        <w:t xml:space="preserve">javnih potreba u školstvu, predškolskom odgoju i naobrazbi Općine Starigrad za 2016. godinu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rogram je donesen na 17. sjednici Općinskog vijeća 15. prosinca 2015. godine, a I. (prve) izmjene Programa donesene su na 21. sjednici Općinskog vijeća 30. rujna 2016. godine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vršenje Programa prikazano je u tablici kako slijedi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694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ogram Javne potrebe u školstv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ktivnost A100001 Sufinanciranje potreba             u osnovnom škols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. IZMJENE I DOPU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ufinanciranje projekata Osnovn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ekuće donacije O. Š.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Sufinanciranje projekta rano učenje njemačkog je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ojektna dokumentacija Nova zgrada i dvo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ktivnost A100002 Stipendije i školari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tipendije studen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9.500,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ktivnost A100003 Sufinanciranje prijevoza učeni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ufinanciranje troškova prijevoza učenika srednjih 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3.768,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Program Predškolski odgoj 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ktivnost A100001 Financiranje Dječjeg vrtića "Osmjeh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Financiranje proračunskog korisnika – dječjeg vrtića Osmje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82.8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021.38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41.950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sredstva iz Općin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32.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97.37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0.2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vlastita sredstva DV Osmje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0.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4.0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1.734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147.8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311.38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215.218,1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Korisnik</cp:lastModifiedBy>
  <cp:lastPrinted>2014-03-23T16:14:00Z</cp:lastPrinted>
  <dcterms:modified xsi:type="dcterms:W3CDTF">2017-03-15T08:34:00Z</dcterms:modified>
  <cp:revision>10</cp:revision>
  <dc:subject/>
  <dc:title>                 </dc:title>
</cp:coreProperties>
</file>