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KLASA: 400-01/14-01/3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URBROJ: 2198/09-1-16-2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right="-340" w:hanging="0"/>
        <w:rPr/>
      </w:pPr>
      <w:r>
        <w:rPr>
          <w:sz w:val="22"/>
          <w:szCs w:val="22"/>
        </w:rPr>
        <w:t>Starigrad Paklenica, 10. ožujka 2016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-397" w:right="-340"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temelju članka 35. Zakona o lokalnoj i područnoj (regionalnoj) samoupravi („Narodne novine“, broj: </w:t>
      </w:r>
      <w:r>
        <w:rPr>
          <w:sz w:val="22"/>
          <w:szCs w:val="22"/>
        </w:rPr>
        <w:t>33/01, 60/01, 129/05, 109/07,125/08, 36/09, 150/11, 144/12 i 19/13</w:t>
      </w:r>
      <w:r>
        <w:rPr>
          <w:sz w:val="22"/>
          <w:szCs w:val="22"/>
          <w:lang w:val="pl-PL"/>
        </w:rPr>
        <w:t>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18. sjednici održanoj dana 10. ožujka 2016. godine,   d o n o s i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15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left="-397" w:right="-34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v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dluk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vaj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zvr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avnih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otreb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kultur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rigrad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z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2015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din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al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ind w:left="-397" w:right="-340"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nese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vi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16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sinc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2014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  <w:t>Članak 2.</w:t>
      </w:r>
    </w:p>
    <w:p>
      <w:pPr>
        <w:pStyle w:val="Normal"/>
        <w:ind w:left="-397" w:right="-340"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vršenje programa prikazano je u tablici kako slijedi: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569460" cy="249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75"/>
                              <w:gridCol w:w="1425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ira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zvrše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ŠTITA SPOMENIČKE BA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acija Večke kul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luge tekućeg i investicijskog održavanja kulturnih dobar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heološki muzej – istraživačko konzervatorski zahvat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ZACIJA KULTURNIH I ZABAVNIH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Bibliobus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i TZ Općine Starigra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NANCIRANJE RADA KUD-a I OSTALIH UDRU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D Podgora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le donacije u kultur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6.25pt;mso-wrap-distance-left:9pt;mso-wrap-distance-right:9pt;mso-wrap-distance-top:0pt;mso-wrap-distance-bottom:0pt;margin-top:0.3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75"/>
                        <w:gridCol w:w="1425"/>
                        <w:gridCol w:w="143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ira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zvrše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ŠTITA SPOMENIČKE BA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acija Večke kul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luge tekućeg i investicijskog održavanja kulturnih dobar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eološki muzej – istraživačko konzervatorski zahvat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IJA KULTURNIH I ZABAVNIH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Bibliobus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i TZ Općine Starigra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ANCIRANJE RADA KUD-a I OSTALIH UDRU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D Podgorac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le donacije u kultur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3-02-19T10:00:00Z</cp:lastPrinted>
  <dcterms:modified xsi:type="dcterms:W3CDTF">2016-03-21T14:06:00Z</dcterms:modified>
  <cp:revision>8</cp:revision>
  <dc:subject/>
  <dc:title>       </dc:title>
</cp:coreProperties>
</file>