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ZADARSKA ŽUPANIJ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8-01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9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28. studenog 2019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hr-HR"/>
        </w:rPr>
        <w:t>Na temelju članka 35. Zakona o lokalnoj i područnoj (regionalnoj) samoupravi („Narodne novine“, broj: 33/01, 60/01, 129/05, 109/07, 125/08, 36/09, 150/11, 144/12, 19/13, 137/15, 123/17 i 98/19), članka 49. Zakona o predškolskom odgoju i obrazovanju („Narodne novine“ broj 10/97, 107/07, 94/13 i 98/19), članka 141. Zakona o odgoju i obrazovanju u osnovnoj i srednjoj školi („Narodne novine“ broj 87/08 do 68/18) i članka 30. Statuta Općine Starigrad („Službeni glasnik Zadarske županije“, broj: 3/18 i 8/18) Općinsko vijeće Općine Starigrad na svojoj 16. sjednici održanoj dana 28. studenog 2019. godine, donosi</w:t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. Izmjene i dopune P</w:t>
      </w:r>
      <w:r>
        <w:rPr>
          <w:b/>
          <w:sz w:val="22"/>
          <w:szCs w:val="22"/>
        </w:rPr>
        <w:t xml:space="preserve">rograma javnih potreb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školstvu, predškolskom odgoju i naobrazb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Starigrad u 2019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Starigrad za 2019. godinu osigurava se: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 xml:space="preserve">sufinanciranje troškova prijevoza 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tipendije i škola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vom I. izmjenom i dopunom javnih potreba u školstvu, predškolskom odgoju i naobrazbi u 2019. godini mijenja se Program javnih potreba u školstvu, predškolskom odgoju i naobrazbi u 2019. godini, te se u  sklopu aktivnosti Dječji vrtić "Osmjeh" smanjuju sredstva za iznos od 16.079,00 kn i sredstva programa ukupno iznose 1.301.121,00 kn: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090"/>
        <w:gridCol w:w="2582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1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19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VNE POTREBE U ŠKOLSTV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ufinanciranje projekata O.Š. Starigra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Tekuće donacije O.Š. Starigra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Sufinanciranje projekta rano učenje njemačkog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00,00 k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00,00 kn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I ŠKOLARI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tipendije studentim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FINANCIRANJE PRIJEVOZA UČENI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Suf.troškova prijevoza učenika srednjih ško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ŠKOLSKI ODGO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Dječji vrtić „Osmjeh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6.700,00 k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0.621,00 kn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Sredstva iz općinskog proraču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.000,00 k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.000,00 kn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Vlastita sredstva DV „Osmjeh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2.700,00 k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621,00 k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ve Izmjene i dopune Programa stupaju na snagu </w:t>
      </w:r>
      <w:r>
        <w:rPr/>
        <w:t>snagu prvog dana od dana objave u „Službenom glasniku Zadar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Marko Marasović, dipl. ing. građ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Courier New" w:hAnsi="OpenSymbol;Courier New" w:eastAsia="OpenSymbol;Courier New" w:cs="OpenSymbol;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1:00Z</dcterms:created>
  <dc:creator>PC</dc:creator>
  <dc:description/>
  <cp:keywords/>
  <dc:language>en-US</dc:language>
  <cp:lastModifiedBy>Korisnik</cp:lastModifiedBy>
  <cp:lastPrinted>2017-11-17T10:37:00Z</cp:lastPrinted>
  <dcterms:modified xsi:type="dcterms:W3CDTF">2019-12-02T10:12:00Z</dcterms:modified>
  <cp:revision>14</cp:revision>
  <dc:subject/>
  <dc:title>                 </dc:title>
</cp:coreProperties>
</file>