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Temeljem natječaja za podnošenje ponuda za kupnju pod povoljnim uvjetima građevinskog zemljišta u vlasništvu Općine Starigrad, KLASA: 944-01/17-01/10, URBROJ: 2198/09-2-18-5 od 26. ožujka 2018. godine, 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, adre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j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JAV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sam u potpunosti razumio/la sve uvjete navedene u natječaju i kao takve ih prihvaća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38:00Z</dcterms:created>
  <dc:creator>KORISNIK</dc:creator>
  <dc:description/>
  <cp:keywords/>
  <dc:language>en-US</dc:language>
  <cp:lastModifiedBy>Korisnik</cp:lastModifiedBy>
  <dcterms:modified xsi:type="dcterms:W3CDTF">2018-03-26T06:39:00Z</dcterms:modified>
  <cp:revision>12</cp:revision>
  <dc:subject/>
  <dc:title>Temeljem natječaja za podnošenje ponuda za kupnju pod povoljnim uvjetima građevinskog zemljišta u vlasništvu Općine Starigrad, KLASA: 944-01/14-01/03, URBROJ: 2198/09-2-14-5 od 13</dc:title>
</cp:coreProperties>
</file>