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1/15-01/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/09-1-16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30. rujna 2016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Na temelju  članka 35. Zakona o lokalnoj i područnoj (regionalnoj) samoupravi («Narodne novine» br. 33/01. , 60/01., 129/05., 125/08., 36/09., 150/11., 144/12., 19/13. i 137/15.), članka 30. Zakona o komunalnom gospodarstvu («Narodne Novine» br. 26/03-pročišćeni tekst, 82/04, 178/04, 38/09 i 79/09, 19/11, 84/11, 90/11, 144/12, 94/13, 153/15, 147/14 i 36/15),  te članka  31. Statuta Općine Starigrad ("Službeni glasnik  Zadarske županije" br. 4/13, 7/13 i 11/13) Općinsko vijeće Općine Starigrad na svojoj 21. sjednici održanoj 30. rujna 2016. godine, donos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Izmjene i dopune  Program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zgradnje komunalne infrastruktur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 2016. godin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U Programu izgradnje komunalne infrastrukture za 2016. godinu (Službeni glasnik Zadarske županije br. 24/15) donose se I. izmjene i dopu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Članak 1. 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Ovim programom određuje se izgradnja objekata  i uređaja komunalne infrastrukture na području Općine Starigrad  i 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zgradnja grob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zgradnja javne rasvj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odovodna mreža Općine Starigrad</w:t>
      </w:r>
    </w:p>
    <w:p>
      <w:pPr>
        <w:pStyle w:val="Normal"/>
        <w:rPr/>
      </w:pPr>
      <w:r>
        <w:rPr>
          <w:sz w:val="22"/>
          <w:szCs w:val="22"/>
        </w:rPr>
        <w:t>- Rekonstrukcija i modernizacija javne rasvj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ekonstrukcija nerazvrstanih ce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laža Jaz Ku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redišnji obalni poj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ktna dokumentacija Sustav kanalizacije i pročišćav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storno i urbanističko planir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anacija nerazvrstanih cesta na području Općine Starigr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Članak 2. 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jc w:val="both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>Za ostvarivanje ovog programa predviđaju se sljedeća sredstva: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jc w:val="both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>a) Pomoći iz državnog proračuna i FZOEU………………………...…..795.000,00 kn</w:t>
        <w:tab/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>b) Prihodi od ustupanja grobnica………………………………….…….200.00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c) Višak sredstava iz prethodnih godina……………………………….1.150.000,00 kn 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jc w:val="both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>c) Prihodi od komunalnog doprinosa……….………......……………..…400.000,00 kn</w:t>
        <w:tab/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d) Ostali prihodi iz Proračuna…………………………….……...…….1.145.000,00 kn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U članku 3., točka 1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1. Izgradnja groblja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Novo groblje Starigrad......................................................................1.220.000,00 kn</w:t>
      </w:r>
    </w:p>
    <w:p>
      <w:pPr>
        <w:pStyle w:val="Normal"/>
        <w:ind w:firstLine="708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Mrtvačnica Seline...........................................................................................0,00 kn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Projektna dokumentacija Groblje Seline...............................................20.000,00 k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Ukupno:..................1.24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n </w:t>
      </w: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U članku 3., točka 2. mijenja se i glasi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2. Izgradnja javne rasvjete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Javna rasvjeta na području Općine Starigrad……………………………….0,00 kn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..............0,00 kn</w:t>
      </w:r>
    </w:p>
    <w:p>
      <w:pPr>
        <w:pStyle w:val="Normal"/>
        <w:ind w:firstLine="708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3., točka 3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3. Rekonstrukcija nerazvrstanih cesta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 xml:space="preserve">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Rekonstrukcija nerazvrstanih cesta-konzultantske usluge………….105.00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Rekonstrukcija nerazvrstanih cesta…………………………..……….50.00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..155.000,00 kn</w:t>
      </w:r>
    </w:p>
    <w:p>
      <w:pPr>
        <w:pStyle w:val="Normal"/>
        <w:ind w:firstLine="708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U članku 3., točka 4. mijenja se i glasi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4.  Vodovodna mreža Općine Starigrad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Sanacija vodovodne mreže…………………………………………400.000,00 kn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ojektna dokumentacija Magistralni vodovod………..…...………..55.000,00 kn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. dok.Vodosprema Starigrad sa pristupnim cjevovodom…..……..140.000,00 kn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ojektna dokumentacija Hidrostanica Kruškovac…………...…….110.00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...705.000,00 kn</w:t>
      </w:r>
    </w:p>
    <w:p>
      <w:pPr>
        <w:pStyle w:val="Normal"/>
        <w:ind w:firstLine="708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3., točka 6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6. Rekonstrukcija i modernizacija javne rasvjete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 xml:space="preserve">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Modernizacija javne rasvjete…………………………………………50.000,00 kn</w:t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</w:t>
      </w:r>
    </w:p>
    <w:p>
      <w:pPr>
        <w:pStyle w:val="Normal"/>
        <w:widowControl/>
        <w:suppressAutoHyphens w:val="false"/>
        <w:overflowPunct w:val="false"/>
        <w:autoSpaceDE w:val="false"/>
        <w:ind w:left="696" w:firstLine="720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          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 xml:space="preserve">            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.......................50.000,00 kn</w:t>
      </w:r>
    </w:p>
    <w:p>
      <w:pPr>
        <w:pStyle w:val="Normal"/>
        <w:ind w:firstLine="708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3., točka 7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7. Središnji obalni pojas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Središnji obalni pojas…………………………………………………..50.000,00 kn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 xml:space="preserve">  </w:t>
        <w:tab/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......50.000,00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kn</w:t>
      </w:r>
    </w:p>
    <w:p>
      <w:pPr>
        <w:pStyle w:val="Normal"/>
        <w:ind w:firstLine="708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3., točka 8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8. Projektna dokumentacija Sustav kanalizacije i pročišćavanja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ojektna dokumentacija Sustav kanalizacije i pročišćavanja………….20.000,00 kn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……….……….20.000,00 kn</w:t>
      </w:r>
    </w:p>
    <w:p>
      <w:pPr>
        <w:pStyle w:val="Normal"/>
        <w:ind w:firstLine="708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3., točka 9. mijenja se i glas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20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9. Prostorno i urbanističko planiranje</w:t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Prostorno planska i projektna dokumentacija…………………………150.000,00 kn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               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 xml:space="preserve">  </w:t>
        <w:tab/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:......................150.000,00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k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 članku 3., točka 10. 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10. Otkup zemljišta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 xml:space="preserve">      </w:t>
      </w:r>
      <w:r>
        <w:rPr>
          <w:rFonts w:eastAsia="Times New Roman" w:cs="Times New Roman"/>
          <w:kern w:val="0"/>
          <w:sz w:val="22"/>
          <w:szCs w:val="22"/>
          <w:lang w:eastAsia="hr-HR" w:bidi="ar-SA"/>
        </w:rPr>
        <w:t>Otkup zemljišta za potrebne javnih puteva……………………………..50.000,00 kn</w:t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>
          <w:rFonts w:eastAsia="Times New Roman" w:cs="Times New Roman"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708"/>
        <w:rPr/>
      </w:pPr>
      <w:r>
        <w:rPr>
          <w:rFonts w:eastAsia="Times New Roman" w:cs="Times New Roman"/>
          <w:kern w:val="0"/>
          <w:sz w:val="22"/>
          <w:szCs w:val="22"/>
          <w:lang w:eastAsia="hr-HR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  <w:t>Ukupno……….…….…...50.000,00 kn</w:t>
      </w:r>
    </w:p>
    <w:p>
      <w:pPr>
        <w:pStyle w:val="Normal"/>
        <w:rPr>
          <w:rFonts w:eastAsia="Times New Roman" w:cs="Times New Roman"/>
          <w:b/>
          <w:b/>
          <w:kern w:val="0"/>
          <w:sz w:val="22"/>
          <w:szCs w:val="22"/>
          <w:lang w:eastAsia="hr-HR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hr-HR" w:bidi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U članku 3., dodaje se točka 11. i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1. Sanacija nerazvrstanih cesta na području Općine Starigrad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Projektna dokumentacija za sanaciju nerazvrstanih cesta………………200.000,00 k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Ukupno………………….200.000,00 k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U članku 3., iza izraza </w:t>
      </w:r>
      <w:r>
        <w:rPr>
          <w:b/>
          <w:sz w:val="22"/>
          <w:szCs w:val="22"/>
        </w:rPr>
        <w:t>«SVEUKUPNO»</w:t>
      </w:r>
      <w:r>
        <w:rPr>
          <w:sz w:val="22"/>
          <w:szCs w:val="22"/>
        </w:rPr>
        <w:t xml:space="preserve">, iznos 3.760.000,00 kn, zamjenjuje se iznosom </w:t>
      </w:r>
      <w:r>
        <w:rPr>
          <w:b/>
          <w:sz w:val="22"/>
          <w:szCs w:val="22"/>
        </w:rPr>
        <w:t>3.690.000,00</w:t>
      </w:r>
      <w:r>
        <w:rPr>
          <w:sz w:val="22"/>
          <w:szCs w:val="22"/>
        </w:rPr>
        <w:t xml:space="preserve">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HTMLAddress"/>
        <w:ind w:firstLine="708"/>
        <w:jc w:val="both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Ove izmjene stupaju na snagu danom donošenja, a objavit će se u “Službenom glasniku Zadarske županije”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Jure Tomić, dipl. oec.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hr-HR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TMLAddress">
    <w:name w:val="HTML Address"/>
    <w:basedOn w:val="Normal"/>
    <w:qFormat/>
    <w:pPr>
      <w:widowControl/>
      <w:suppressAutoHyphens w:val="false"/>
    </w:pPr>
    <w:rPr>
      <w:rFonts w:eastAsia="Times New Roman" w:cs="Times New Roman"/>
      <w:i/>
      <w:iCs/>
      <w:kern w:val="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0:35:00Z</dcterms:created>
  <dc:creator>PC</dc:creator>
  <dc:description/>
  <cp:keywords/>
  <dc:language>en-US</dc:language>
  <cp:lastModifiedBy>Korisnik</cp:lastModifiedBy>
  <cp:lastPrinted>2014-11-02T16:03:00Z</cp:lastPrinted>
  <dcterms:modified xsi:type="dcterms:W3CDTF">2016-10-03T12:07:00Z</dcterms:modified>
  <cp:revision>5</cp:revision>
  <dc:subject/>
  <dc:title>                </dc:title>
</cp:coreProperties>
</file>