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6-01/26</w:t>
      </w:r>
    </w:p>
    <w:p>
      <w:pPr>
        <w:pStyle w:val="Normal"/>
        <w:rPr>
          <w:bCs/>
        </w:rPr>
      </w:pPr>
      <w:r>
        <w:rPr>
          <w:bCs/>
        </w:rPr>
        <w:t>URBROJ: 2198/09-2-16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30. prosinc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poziva/natječaja za financiranje programa/projekata/manifestacija od interesa za opće dobro iz prorač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Starigrad u 2017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Godišnji plan javnih poziva/natječaja sadrži podatke o davatelju financijskih sredstava, području, nazivu i planiranom vremenu objave javnog poziva/natječaja, ukupnom iznosu raspoloživih sredstava, rasponu sredstava namijenjenih financiranju pojedinog programa/projekta/manifestacije, očekivanom broju programa/projekata/manifestacij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pozive/natječaje u 2017. godini kako slijedi: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poziva/natječaja za financiranje programa i projekata od interesa za opće dobro koje provode udruge na području Općine Starigrad u 2017. godini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a davatelja sredstav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138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, umjetnosti i religije: poticanje kulturno-umjetničkog amaterizma, kulturne manifestacije kojim se promiče kulturni identitet, istraživanje i promicanje kulturne i dr. baštine kroz izdavačku djelatnost, zaštita i očuvanje kulturnih i vjerskih dobar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i natječaj za predlaganje programa javnih potreba u kulturi, umjetnosti i religiji Općine Starigrad u 2017.g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17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15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50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ja: 4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: sportske aktivnosti djece i mladeži, sudjelovanje na sportskim natjecanjima, sportska rekreacija za odrasle i sl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u sportu Općine Starigrad u 2017.g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siječnja 2017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0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ostalih društvenih djelatnosti: socijalna skrb, zdravstvo i humanitarne aktivnosti te programi od posebnog znača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iz ostalih društvenih područja Općine Starigrad u 2017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17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osebne društvene djelatnosti: promicanje vrijednosti Domovinskog rata i promicanje vrijed. građ.ini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koje provode udruge proizašle iz Domovinskog rata  u 2017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ljače 2017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17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poziva/natječaja za financiranje programa/projekata/manifestacija od interesa za opće dobro iz proračuna Općine Starigrad u 2017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1:00Z</dcterms:created>
  <dc:creator>PC</dc:creator>
  <dc:description/>
  <cp:keywords/>
  <dc:language>en-US</dc:language>
  <cp:lastModifiedBy>Korisnik</cp:lastModifiedBy>
  <cp:lastPrinted>2017-01-03T10:32:00Z</cp:lastPrinted>
  <dcterms:modified xsi:type="dcterms:W3CDTF">2017-01-03T09:32:00Z</dcterms:modified>
  <cp:revision>44</cp:revision>
  <dc:subject/>
  <dc:title>                          </dc:title>
</cp:coreProperties>
</file>