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4/18-01/02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18-2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29. ožujka 2018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5. Zakona o lokalnoj i područnoj (regionalnoj) samoupravi („Narodne novine“, broj: 33/01., 129/05., 109/07., 125/08., 36/09., 150/11., 144/12., 19/13. i 137/15. i 123/17.) te članka 30. Statuta Općine Starigrad („Službeni glasnik Zadarske županije“ broj 3/18), Općinsko vijeće Općine Starigrad, na 7. sjednici održanoj 29. ožujka 2018. godine,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zahtjev Dječjeg vrtića “Osmjeh“, daje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U G L A S N O S T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dluku o ovlaštenju za obavljanje poslova ravnatelja </w:t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Dječjem vrtiću „Osmjeh“ na Odluku da se Marijana Mijolović ovlasti za obavljanje poslova ravnatelja tijekom odsutnosti ravnateljice Ane Prstec Marasović zbog bolovanja odnosno rodiljnog/roditeljskog dopusta te godišnjeg odmora. </w:t>
      </w:r>
    </w:p>
    <w:p>
      <w:pPr>
        <w:pStyle w:val="Standard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: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pravno vijeće dječjeg vrtića „Osmjeh“ je temeljem članka 37. a Zakona o predškolskom odgoju i naobrazbi (NN 10/97, 107/07 i 94/13) i članka 7. Statuta Dječjeg vrtića „Osmjeh“ donijelo Odluku da se Marijana Mijolović ovlasti za obavljanje poslova ravnatelja tijekom odsutnosti ravnateljice Ane Prstec Marasović zbog bolovanja odnosno rodiljnog/roditeljskog dopusta te godišnjeg odmora i dalo na suglasnost Općinskom vijeću Općine Starigrad s obzirom da se radi o duljem vremenskom razdoblju.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Sukladno članku 41. 35. Zakona o lokalnoj i područnoj (regionalnoj) samoupravi („Narodne novine“, broj: 33/01., 129/05., 109/07., 125/08., 36/09., 150/11., 144/12., 19/13., 137/15. i 123/17.) Općinsko vijeće Općine Starigrad  je na 7. sjednici održanoj 29. ožujka 2018. godine donijelo odluku kako je navedeno u izreci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/>
          <w:bCs/>
        </w:rPr>
        <w:tab/>
        <w:tab/>
        <w:tab/>
        <w:tab/>
        <w:t xml:space="preserve">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Marko Marasović, dipl. ing. gra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Korisnik</cp:lastModifiedBy>
  <cp:lastPrinted>2018-04-05T14:53:00Z</cp:lastPrinted>
  <dcterms:modified xsi:type="dcterms:W3CDTF">2018-04-05T12:54:00Z</dcterms:modified>
  <cp:revision>33</cp:revision>
  <dc:subject/>
  <dc:title>                         </dc:title>
</cp:coreProperties>
</file>