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 xml:space="preserve"> </w:t>
      </w:r>
      <w:r>
        <w:rPr/>
        <w:t xml:space="preserve">ZADARSKA ŽUPANIJA </w:t>
      </w:r>
    </w:p>
    <w:p>
      <w:pPr>
        <w:pStyle w:val="Normal"/>
        <w:rPr/>
      </w:pPr>
      <w:r>
        <w:rPr/>
        <w:t xml:space="preserve"> </w:t>
      </w:r>
      <w:r>
        <w:rPr/>
        <w:t xml:space="preserve">OPĆINA STARIGRAD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Općinsko vijeć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601-01/18-01/01</w:t>
      </w:r>
    </w:p>
    <w:p>
      <w:pPr>
        <w:pStyle w:val="Normal"/>
        <w:rPr/>
      </w:pPr>
      <w:r>
        <w:rPr/>
        <w:t>URBROJ: 2198/09-1-1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9. ožujka 2018. godin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temelju članka 41. Zakona o predškolskom odgoju i obrazovanju („Narodne novine“, broj: 10/97, 107/07 i 94/13) te članka 30. Statuta Općine Starigrad („Službeni glasnik Zadarske županije“ broj: 3/18) Općinsko vijeće Općine Starigrad, na 7. sjednici održanoj 29. ožujka 2018. godine daj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 r e t h o d n u   s u g l a s n o s t</w:t>
      </w:r>
    </w:p>
    <w:p>
      <w:pPr>
        <w:pStyle w:val="Normal"/>
        <w:jc w:val="center"/>
        <w:rPr/>
      </w:pPr>
      <w:r>
        <w:rPr/>
        <w:t xml:space="preserve">Na III. Izmjene Pravilnika o unutarnjem ustrojstvu i </w:t>
      </w:r>
    </w:p>
    <w:p>
      <w:pPr>
        <w:pStyle w:val="Normal"/>
        <w:jc w:val="center"/>
        <w:rPr/>
      </w:pPr>
      <w:r>
        <w:rPr/>
        <w:t>načinu rada Dječjeg vrtića „Osmjeh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Daje se prethodna suglasnost na III. izmjene Pravilnika o unutarnjem ustrojstvu i načinu rada Dječjeg vrtića „Osmjeh“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ind w:firstLine="720"/>
        <w:jc w:val="both"/>
        <w:rPr/>
      </w:pPr>
      <w:r>
        <w:rPr/>
        <w:t xml:space="preserve">Upravno vijeće dječjeg vrtića „Osmjeh“ uputilo je prijedlog III. Izmjena Pravilnika o unutarnjem ustrojstvu i načinu rada Dječjeg vrtića „Osmjeh“ na prethodnu suglasnost Općinskom vijeću Općine Starigrad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ukladno članku 41. Zakona o predškolskom odgoju i naobrazbi (NN 10/97, 107/07 i 94/13) i članku 10. Statuta Dječjeg vrtića „Osmjeh“, Općinsko vijeće Općine Starigrad  je na 7. sjednici održanoj 29. ožujka 2018. godine donijelo odluku kako je navedeno u izre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arko Marasović, dipl. ing. građ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2:02:00Z</dcterms:created>
  <dc:creator>marko</dc:creator>
  <dc:description/>
  <cp:keywords/>
  <dc:language>en-US</dc:language>
  <cp:lastModifiedBy>Korisnik</cp:lastModifiedBy>
  <dcterms:modified xsi:type="dcterms:W3CDTF">2018-04-10T06:53:00Z</dcterms:modified>
  <cp:revision>8</cp:revision>
  <dc:subject/>
  <dc:title>                </dc:title>
</cp:coreProperties>
</file>