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18-01/02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8-2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29. ožujka 2018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5. Zakona o lokalnoj i područnoj (regionalnoj) samoupravi („Narodne novine“, broj: 33/01, 129/05, 109/07, 125/08, 36/09, 150/11, 144/12, 19/13, 137/15 i 123/17) te članka 30. Statuta Općine Starigrad (»Službeni glasnik Zadarske županije« broj 3/18), Općinsko vijeće Općine Starigrad, na 7. sjednici održanoj 29. ožujka 2018. godine, </w:t>
      </w:r>
      <w:r>
        <w:rPr/>
        <w:t xml:space="preserve">na </w:t>
      </w:r>
      <w:r>
        <w:rPr>
          <w:rFonts w:cs="Times New Roman" w:ascii="Times New Roman" w:hAnsi="Times New Roman"/>
          <w:sz w:val="24"/>
          <w:szCs w:val="24"/>
        </w:rPr>
        <w:t>zahtjev DV Osmjeh, daje sljedeću da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e t h o d n u  s u g l a s n o s t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avilnik o radu Dječjeg vrtića „Osmjeh“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Daje se prethodna suglasnost na Pravilnik o radu Dječjeg vrtića „Osmjeh“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arko Marasović, dipl. ing. građ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Korisnik</cp:lastModifiedBy>
  <cp:lastPrinted>2018-04-05T14:56:00Z</cp:lastPrinted>
  <dcterms:modified xsi:type="dcterms:W3CDTF">2018-04-05T12:56:00Z</dcterms:modified>
  <cp:revision>30</cp:revision>
  <dc:subject/>
  <dc:title>                         </dc:title>
</cp:coreProperties>
</file>