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             </w:t>
      </w:r>
      <w:r>
        <w:rPr>
          <w:lang w:val="de-DE"/>
        </w:rPr>
        <w:drawing>
          <wp:inline distT="0" distB="0" distL="0" distR="0">
            <wp:extent cx="542925" cy="685800"/>
            <wp:effectExtent l="0" t="0" r="0" b="0"/>
            <wp:docPr id="1" name="Grb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 </w:t>
      </w:r>
      <w:r>
        <w:rPr/>
        <w:t xml:space="preserve">OPĆINA STARI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2/16-01/01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08. prosinca 2016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 i 137/15) te članka 31. Statuta Općine Starigrad (»Službeni glasnik Zadarske županije« broj 4/13, 7/13 i 11/13), Općinsko vijeće Općine Starigrad, na 23. sjednici održanoj 08. prosinca 2016. godine da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17. godinu s projekcijama za </w:t>
      </w:r>
    </w:p>
    <w:p>
      <w:pPr>
        <w:pStyle w:val="Normal"/>
        <w:jc w:val="center"/>
        <w:rPr/>
      </w:pPr>
      <w:r>
        <w:rPr>
          <w:b/>
        </w:rPr>
        <w:t>2018. i 2019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17. s projekcijama za 2018. i 2019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17. godinu s projekcijama za 2018. i 2019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naobrazbi (NN 10/97, 107/07 i 94/13) i članku 45. Statuta Dječjeg vrtića "Osmjeh", Općinsko vijeće Općine Starigrad je na 23. sjednici održanoj 08. prosinca 2016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firstLine="720"/>
        <w:rPr/>
      </w:pP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Jure Tomić dipl. oec.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16-12-14T12:39:00Z</dcterms:modified>
  <cp:revision>8</cp:revision>
  <dc:subject/>
  <dc:title>              </dc:title>
</cp:coreProperties>
</file>