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363-01/16-01/4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6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, 31. prosinca 2016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8. Zakona o lokalnoj i područnoj (regionalnoj) samoupravi („Narodne novine“, broj: 33/01., 60/01., 129/05., 109/07., 125/08., 36/09., 36/09., 150/11., 144/12., 19/13. i 137/15.), članka 46. Statuta Općine Starigrad («Službeni glasnik Zadarske županije», broj 04/13, 7/13 i 11/13.),  načelnik Općine Starigrad,  donio je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sezonskom čišćenju i održavanju plaža i javnih površin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u zimskom period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pćina Starigrad prihvaća ponudu Argyruntuma d.o.o. za komunalnu djelatnost, Trg T. Marasovića 1, 23244 Starigrad-Paklenica,  za sezonsko čišćenje i održavanje plaža i javnih površina uz magistralni pojas izvan ljetnog perioda (zimski period) na području Općine Starigrad za 2017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Cijena komunalnih usluga, prema prihvaćenoj ponudi iznosi 115.143,13 kuna (PDV uključe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Krste Ramić, dipl.oec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7:00Z</dcterms:created>
  <dc:creator>Anri Pavlica</dc:creator>
  <dc:description/>
  <cp:keywords/>
  <dc:language>en-US</dc:language>
  <cp:lastModifiedBy>Korisnik</cp:lastModifiedBy>
  <cp:lastPrinted>2017-01-02T09:39:00Z</cp:lastPrinted>
  <dcterms:modified xsi:type="dcterms:W3CDTF">2017-01-02T08:40:00Z</dcterms:modified>
  <cp:revision>4</cp:revision>
  <dc:subject/>
  <dc:title>Općinsko poglavarstvo</dc:title>
</cp:coreProperties>
</file>