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363-01/16-01/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30. prosinca 2016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 i 137/15.), članka 46. Statuta Općine Starigrad («Službeni glasnik Zadarske županije», broj 04/13, 7/13 i 11/13.),  načelnik Općine Starigrad,  donio je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sezonskom čišćenju i održavanju plaža i javnih površ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u zimskom period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pćina Starigrad prihvaća ponudu Argyruntuma d.o.o. za komunalnu djelatnost, Trg T. Marasovića 1, 23244 Starigrad-Paklenica,  za sezonsko čišćenje i održavanje plaža i javnih površina uz magistralni pojas izvan ljetnog perioda (zimski period) na području Općine Starigrad za 2017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Cijena komunalnih usluga, prema prihvaćenoj ponudi iznosi 115.143,13 kuna (PDV uključe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oec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7:00Z</dcterms:created>
  <dc:creator>Anri Pavlica</dc:creator>
  <dc:description/>
  <cp:keywords/>
  <dc:language>en-US</dc:language>
  <cp:lastModifiedBy>Korisnik</cp:lastModifiedBy>
  <cp:lastPrinted>2017-01-02T09:39:00Z</cp:lastPrinted>
  <dcterms:modified xsi:type="dcterms:W3CDTF">2017-01-03T08:30:00Z</dcterms:modified>
  <cp:revision>6</cp:revision>
  <dc:subject/>
  <dc:title>Općinsko poglavarstvo</dc:title>
</cp:coreProperties>
</file>